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 civile di Terni</w:t>
      </w:r>
    </w:p>
    <w:p>
      <w:pPr>
        <w:pStyle w:val="Normal"/>
        <w:spacing w:lineRule="exact" w:line="567"/>
        <w:jc w:val="center"/>
        <w:rPr>
          <w:b/>
          <w:b/>
          <w:bCs/>
        </w:rPr>
      </w:pPr>
      <w:r>
        <w:rPr>
          <w:b/>
          <w:bCs/>
        </w:rPr>
        <w:t>Ricorso</w:t>
      </w:r>
    </w:p>
    <w:p>
      <w:pPr>
        <w:pStyle w:val="Normal"/>
        <w:spacing w:lineRule="exact" w:line="567"/>
        <w:jc w:val="center"/>
        <w:rPr/>
      </w:pPr>
      <w:r>
        <w:rPr>
          <w:b/>
          <w:bCs/>
          <w:i/>
          <w:iCs/>
        </w:rPr>
        <w:t>ex</w:t>
      </w:r>
      <w:r>
        <w:rPr>
          <w:b/>
          <w:bCs/>
        </w:rPr>
        <w:t xml:space="preserve"> art. 4 del d.lgs. n. 216 del 2003</w:t>
      </w:r>
    </w:p>
    <w:p>
      <w:pPr>
        <w:pStyle w:val="List"/>
        <w:spacing w:lineRule="exact" w:line="567" w:before="0" w:after="0"/>
        <w:jc w:val="both"/>
        <w:rPr/>
      </w:pPr>
      <w:r>
        <w:rPr/>
        <w:t>promosso da:</w:t>
      </w:r>
    </w:p>
    <w:p>
      <w:pPr>
        <w:pStyle w:val="Normal"/>
        <w:spacing w:lineRule="exact" w:line="567"/>
        <w:jc w:val="both"/>
        <w:rPr/>
      </w:pPr>
      <w:r>
        <w:rPr/>
        <w:t>Franco Coppoli, rappresentato ed assistito, come da mandato a margine del presente ricorso, dagli Avv.ti Fabio Corvaja e Francesca Leurini del Foro di Padova, con studio in via A. Vesalio, 10 – 35121 Padova, tel. 049 875 34 85, telefax 049 878 42 34, e dall'Avv. Gabriella Caponi del Foro di Terni, con studio in Corso del Popolo 101, Terni,</w:t>
        <w:br/>
        <w:t xml:space="preserve">tel. 0744 40 12 36, telefax 0744 40 36 71, ove lo stesso è elettivamente domiciliato, </w:t>
      </w:r>
    </w:p>
    <w:p>
      <w:pPr>
        <w:pStyle w:val="Normal"/>
        <w:spacing w:lineRule="exact" w:line="567"/>
        <w:jc w:val="center"/>
        <w:rPr/>
      </w:pPr>
      <w:r>
        <w:rPr/>
        <w:t>contro</w:t>
      </w:r>
    </w:p>
    <w:p>
      <w:pPr>
        <w:pStyle w:val="Normal"/>
        <w:spacing w:lineRule="exact" w:line="567"/>
        <w:jc w:val="both"/>
        <w:rPr/>
      </w:pPr>
      <w:r>
        <w:rPr/>
        <w:t xml:space="preserve">Ministero dell’istruzione, in persona del Ministro </w:t>
      </w:r>
      <w:r>
        <w:rPr>
          <w:i/>
          <w:iCs/>
        </w:rPr>
        <w:t>pro tempore</w:t>
      </w:r>
      <w:r>
        <w:rPr/>
        <w:t xml:space="preserve">, rappresentato e difeso </w:t>
      </w:r>
      <w:r>
        <w:rPr>
          <w:i/>
          <w:iCs/>
        </w:rPr>
        <w:t>ex lege</w:t>
      </w:r>
      <w:r>
        <w:rPr/>
        <w:t xml:space="preserve"> dall’Avvocatura distrettuale di Perugia, con sede in Perugia, via </w:t>
      </w:r>
      <w:r>
        <w:rPr>
          <w:color w:val="000000"/>
        </w:rPr>
        <w:t>degli Offici, 14 – 06123 Perugia (PG);</w:t>
      </w:r>
    </w:p>
    <w:p>
      <w:pPr>
        <w:pStyle w:val="Normal"/>
        <w:spacing w:lineRule="exact" w:line="567"/>
        <w:jc w:val="center"/>
        <w:rPr>
          <w:color w:val="000000"/>
        </w:rPr>
      </w:pPr>
      <w:r>
        <w:rPr>
          <w:color w:val="000000"/>
        </w:rPr>
        <w:t>nonché, contro</w:t>
      </w:r>
    </w:p>
    <w:p>
      <w:pPr>
        <w:pStyle w:val="Normal"/>
        <w:spacing w:lineRule="exact" w:line="567"/>
        <w:jc w:val="both"/>
        <w:rPr/>
      </w:pPr>
      <w:r>
        <w:rPr/>
        <w:t xml:space="preserve">Istituto Professionale di Stato per i Servizi “Alessandro Casagrande” di Terni, rappresentato e difeso </w:t>
      </w:r>
      <w:r>
        <w:rPr>
          <w:i/>
          <w:iCs/>
        </w:rPr>
        <w:t>ex lege</w:t>
      </w:r>
      <w:r>
        <w:rPr/>
        <w:t xml:space="preserve"> dall’Avvocatura distrettuale di Perugia, con sede in Perugia, via </w:t>
      </w:r>
      <w:r>
        <w:rPr>
          <w:color w:val="000000"/>
        </w:rPr>
        <w:t>degli Offici, 14 – 06123 Perugia (PG).</w:t>
      </w:r>
    </w:p>
    <w:p>
      <w:pPr>
        <w:pStyle w:val="Normal"/>
        <w:spacing w:lineRule="exact" w:line="567"/>
        <w:jc w:val="center"/>
        <w:rPr>
          <w:b/>
          <w:b/>
          <w:bCs/>
        </w:rPr>
      </w:pPr>
      <w:r>
        <w:rPr>
          <w:b/>
          <w:bCs/>
        </w:rPr>
        <w:t>Fatto</w:t>
      </w:r>
    </w:p>
    <w:p>
      <w:pPr>
        <w:pStyle w:val="Normal"/>
        <w:spacing w:lineRule="exact" w:line="567"/>
        <w:jc w:val="both"/>
        <w:rPr/>
      </w:pPr>
      <w:r>
        <w:rPr/>
        <w:t xml:space="preserve">Il prof. Franco Coppoli è insegnante di lettere di ruolo per la classe di concorso A050 presso l'Istituto “Filippo Re” di Reggio Emilia in assegnazione provvisoria presso l’Istituto Professionale di Stato per i Servizi “Alessandro Casagrande” di Terni. </w:t>
      </w:r>
    </w:p>
    <w:p>
      <w:pPr>
        <w:pStyle w:val="Normal"/>
        <w:spacing w:lineRule="exact" w:line="567"/>
        <w:jc w:val="both"/>
        <w:rPr/>
      </w:pPr>
      <w:r>
        <w:rPr/>
        <w:t>Al principio dell’anno scolastico 2008/2009 il ricorrente iniziava le proprie lezioni nella classe 3 A; nell’aula non erano esibiti simboli religiosi.</w:t>
      </w:r>
    </w:p>
    <w:p>
      <w:pPr>
        <w:pStyle w:val="Normal"/>
        <w:spacing w:lineRule="exact" w:line="567"/>
        <w:jc w:val="both"/>
        <w:rPr/>
      </w:pPr>
      <w:r>
        <w:rPr/>
        <w:t xml:space="preserve">Alla fine di settembre 2008 taluni studenti affiggevano un crocifisso sulla parete dell’aula retrostante la cattedra. </w:t>
      </w:r>
    </w:p>
    <w:p>
      <w:pPr>
        <w:pStyle w:val="Normal"/>
        <w:spacing w:lineRule="exact" w:line="567"/>
        <w:jc w:val="both"/>
        <w:rPr/>
      </w:pPr>
      <w:r>
        <w:rPr/>
        <w:t>In data 26 settembre, entrando in aula, il ricorrente notava il crocifisso appeso sopra la cattedra: richiamata l’attenzione degli studenti sul carattere necessariamente neutrale dell’ambiente formativo in una scuola pubblica, rimuoveva il simbolo religioso.</w:t>
      </w:r>
    </w:p>
    <w:p>
      <w:pPr>
        <w:pStyle w:val="Normal"/>
        <w:spacing w:lineRule="exact" w:line="567"/>
        <w:jc w:val="both"/>
        <w:rPr/>
      </w:pPr>
      <w:r>
        <w:rPr/>
        <w:t xml:space="preserve">In seguito a tale episodio e ad una discussione sul punto con l’insegnante di religione cattolica, il ricorrente, in data 1° ottobre 2008, incontrava il Dirigente scolastico, al quale spiegava le proprie motivazioni di coscienza – il prof. Coppoli professa convincimenti ateistici in materia di religione – e le ragioni didattiche che gli impedivano di fare lezione sotto un simbolo religioso. In particolare, l’insegnante </w:t>
      </w:r>
      <w:r>
        <w:rPr>
          <w:szCs w:val="22"/>
        </w:rPr>
        <w:t>sottolineava che l'ostentazione nell'aula di un simbolo religioso particolare non garantiva la libera espressione per tutti, e la definizione di un contesto aperto ed inclusivo, e dichiarava di volersi assumere la responsabilità di togliere il crocifisso durante le proprie ore di lezione, senza pretendere di porre il fatto come un caso generale e riconoscendo ai colleghi delle altre discipline, nella piena espressione della libertà di insegnamento, libera scelta in ordine alla presenza del crocifisso nelle proprie ore.</w:t>
      </w:r>
    </w:p>
    <w:p>
      <w:pPr>
        <w:pStyle w:val="Normal"/>
        <w:spacing w:lineRule="exact" w:line="567"/>
        <w:jc w:val="both"/>
        <w:rPr/>
      </w:pPr>
      <w:r>
        <w:rPr/>
        <w:t>Il successivo 3 ottobre 2008 il ricorrente depositava quindi un testo scritto che sintetizzava quanto già esposto oralmente al Dirigente scolastico (doc. 1).</w:t>
      </w:r>
    </w:p>
    <w:p>
      <w:pPr>
        <w:pStyle w:val="Normal"/>
        <w:spacing w:lineRule="exact" w:line="567"/>
        <w:jc w:val="both"/>
        <w:rPr/>
      </w:pPr>
      <w:r>
        <w:rPr/>
        <w:t>In data 21 ottobre 2008 il Dirigente scolastico diramava la circolare n. 25/65 (doc. 2), con la quale invitava i docenti a mantenere il crocifisso affisso alla parete durante tutte le ore di lezione, richiamandosi ad una decisione assunta in tal senso dalla assemblea degli studenti della classe 3 A in data 18 ottobre 2008 (doc. 3).</w:t>
      </w:r>
    </w:p>
    <w:p>
      <w:pPr>
        <w:pStyle w:val="Normal"/>
        <w:spacing w:lineRule="exact" w:line="567"/>
        <w:jc w:val="both"/>
        <w:rPr/>
      </w:pPr>
      <w:r>
        <w:rPr/>
        <w:t>Più precisamente la circolare del n. 25/65 recita quanto segue: “</w:t>
      </w:r>
      <w:r>
        <w:rPr>
          <w:i/>
          <w:iCs/>
        </w:rPr>
        <w:t>Gli allievi della classe 3 A, riuniti in assemblea il 18.10.08, nelle ore terza e quarta, hanno deciso, dopo ampia discussione, di tenere il crocifisso durante tutte le ore di lezione. La scelta degli studenti, coerente con la cultura italiana, che ha nel pensiero Cristiano una componente fondamentale, e con le leggi e la Costituzione di questo paese. Il sottoscritto e i docenti della classe sono tenuti a rispettare e a tutelare la volontà degli studenti, autonomamente determinatasi ed espressa con chiarezza nel verbale dell’assemblea</w:t>
      </w:r>
      <w:r>
        <w:rPr/>
        <w:t>”.</w:t>
      </w:r>
    </w:p>
    <w:p>
      <w:pPr>
        <w:pStyle w:val="Normal"/>
        <w:autoSpaceDE w:val="false"/>
        <w:spacing w:lineRule="exact" w:line="567"/>
        <w:jc w:val="both"/>
        <w:rPr/>
      </w:pPr>
      <w:r>
        <w:rPr/>
        <w:t>Quanto all’assemblea di classe degli studenti, essa ha discusso della questione tra le “Varie ed eventuali”, come risulta dal verbale che recita quanto segue: “</w:t>
      </w:r>
      <w:r>
        <w:rPr>
          <w:i/>
          <w:iCs/>
          <w:szCs w:val="26"/>
        </w:rPr>
        <w:t>La classe dopo ampia discussione decide di tenere affisso il crocifisso durante tutte le ore di lezione</w:t>
      </w:r>
      <w:r>
        <w:rPr>
          <w:szCs w:val="26"/>
        </w:rPr>
        <w:t>”.</w:t>
      </w:r>
    </w:p>
    <w:p>
      <w:pPr>
        <w:pStyle w:val="Normal"/>
        <w:spacing w:lineRule="exact" w:line="567"/>
        <w:jc w:val="both"/>
        <w:rPr/>
      </w:pPr>
      <w:r>
        <w:rPr/>
        <w:t>Il ricorrente, ritenendo che la presenza del crocifisso (sia pure auspicata da una parte maggioritaria degli studenti) ledesse la sua libertà di coscienza e di insegnamento, oltre che il carattere neutrale dell’istruzione pubblica, continuava a rimuovere il crocifisso durante le proprie ore di lezione, riaffiggendolo alla parete al termine di ogni lezione.</w:t>
      </w:r>
    </w:p>
    <w:p>
      <w:pPr>
        <w:pStyle w:val="Normal"/>
        <w:spacing w:lineRule="exact" w:line="567"/>
        <w:jc w:val="both"/>
        <w:rPr/>
      </w:pPr>
      <w:r>
        <w:rPr/>
        <w:t>In data 23 ottobre il Dirigente scolastico diffidava il ricorrente dal togliere il crocifisso durante le sue ore di lezione (doc. 4).</w:t>
      </w:r>
    </w:p>
    <w:p>
      <w:pPr>
        <w:pStyle w:val="Normal"/>
        <w:spacing w:lineRule="exact" w:line="567"/>
        <w:jc w:val="both"/>
        <w:rPr/>
      </w:pPr>
      <w:r>
        <w:rPr/>
        <w:t>Il successivo 6 novembre 2008, con nota prot. N° 17/Ris, il Dirigente scolastico comunicava al ricorrente una seconda diffida dal continuare nella rimozione del crocifisso, operazione che – a detta del Dirigente – avrebbe umiliato “</w:t>
      </w:r>
      <w:r>
        <w:rPr>
          <w:i/>
          <w:iCs/>
        </w:rPr>
        <w:t>la volontà degli studenti, espressa con forza e con chiarezza, il consiglio di classe e l’intera comunità scolastica</w:t>
      </w:r>
      <w:r>
        <w:rPr/>
        <w:t>” (doc. 5).</w:t>
      </w:r>
    </w:p>
    <w:p>
      <w:pPr>
        <w:pStyle w:val="Normal"/>
        <w:spacing w:lineRule="exact" w:line="567"/>
        <w:jc w:val="both"/>
        <w:rPr/>
      </w:pPr>
      <w:r>
        <w:rPr/>
        <w:t>La nota faceva riferimento anche all’adunanza del consiglio di classe della classe 3 A del 3 novembre 2008, che si sarebbe concluso “</w:t>
      </w:r>
      <w:r>
        <w:rPr>
          <w:i/>
          <w:iCs/>
        </w:rPr>
        <w:t>con la presa d’atto da parte di tutti i partecipanti della volontà degli studenti</w:t>
      </w:r>
      <w:r>
        <w:rPr/>
        <w:t xml:space="preserve"> (di mantenere il crocifisso), </w:t>
      </w:r>
      <w:r>
        <w:rPr>
          <w:i/>
          <w:iCs/>
        </w:rPr>
        <w:t>espressa dai loro rappresentanti</w:t>
      </w:r>
      <w:r>
        <w:rPr/>
        <w:t>”. In realtà, dal verbale della seduta del consiglio di classe (doc. 6), non consta alcuna approvazione della “volontà degli studenti”, bensì solo una discussione – anche con accenti critici – della decisione assunta dalla maggioranza dell’assemblea di classe.</w:t>
      </w:r>
    </w:p>
    <w:p>
      <w:pPr>
        <w:pStyle w:val="Normal"/>
        <w:spacing w:lineRule="exact" w:line="567"/>
        <w:jc w:val="both"/>
        <w:rPr/>
      </w:pPr>
      <w:r>
        <w:rPr/>
        <w:t>Alle diffide il ricorrente rispondeva per iscritto argomentando ampiamente e nuovamente le proprie ragioni e i propri motivi di coscienza (doc. 7).</w:t>
      </w:r>
    </w:p>
    <w:p>
      <w:pPr>
        <w:pStyle w:val="Normal"/>
        <w:spacing w:lineRule="exact" w:line="567"/>
        <w:jc w:val="both"/>
        <w:rPr/>
      </w:pPr>
      <w:r>
        <w:rPr/>
        <w:t>Poiché inoltre nella nota del 6 novembre 2008 il Dirigente scolastico dichiarava di avere “</w:t>
      </w:r>
      <w:r>
        <w:rPr>
          <w:i/>
          <w:iCs/>
        </w:rPr>
        <w:t>già coinvolto nella vicenda l’Ufficio Scolastico Regionale e la Procura della Repubblica per verificare se nel suo comportamento si ravvisano reati</w:t>
      </w:r>
      <w:r>
        <w:rPr/>
        <w:t>”, il ricorrente, in forza di apposita istanza di accesso agli atti (doc. 8), chiedeva ed otteneva copia della richiesta di avvio di procedimento disciplinare inviata dal Dirigente scolastico l’Ufficio Scolastico Regionale (doc. 9) e copia della segnalazione inviata dal medesimo dirigente alla Procura della Repubblica presso il Tribunale di Terni (doc. 10).</w:t>
      </w:r>
    </w:p>
    <w:p>
      <w:pPr>
        <w:pStyle w:val="Provvr0"/>
        <w:suppressAutoHyphens w:val="true"/>
        <w:spacing w:lineRule="exact" w:line="567"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l procedimento disciplinare si è al momento concluso con la sanzione della sospensione dall’insegnamento per trenta giorni, ai sensi degli artt. 494, lett. a) e 497 del d.lgs. n. 297 del 1994, irrogata dal Dirigente dell’Ufficio Scolastico Provinciale di Terni su parere del Consiglio di disciplina per il personale docente (atto del 12 febbraio 2009, prot. n. 1458 riservata: doc. 11). Tale sanzione disciplinare è in corso di impugnazione in separato giudizio innanzi al giudice del lavoro.</w:t>
      </w:r>
    </w:p>
    <w:p>
      <w:pPr>
        <w:pStyle w:val="Normal"/>
        <w:spacing w:lineRule="exact" w:line="567"/>
        <w:jc w:val="both"/>
        <w:rPr/>
      </w:pPr>
      <w:r>
        <w:rPr/>
        <w:t>Ritiene il ricorrente che la condotta dell’Amministrazione scolastica – consistente nell’imporgli di insegnare sotto il crocifisso, nel minacciare e nel sollecitare l’attivazione di sanzioni disciplinari e l’intervento della Procura della Repubblica in caso di rifiuto dell’insegnante – costituisca condotta discriminatoria ai sensi dell’art. 2 del d.lgs. n. 216 del 2003.</w:t>
      </w:r>
    </w:p>
    <w:p>
      <w:pPr>
        <w:pStyle w:val="Normal"/>
        <w:spacing w:lineRule="exact" w:line="567"/>
        <w:jc w:val="center"/>
        <w:rPr>
          <w:b/>
          <w:b/>
          <w:bCs/>
        </w:rPr>
      </w:pPr>
      <w:r>
        <w:rPr>
          <w:b/>
          <w:bCs/>
        </w:rPr>
        <w:t>Diritto</w:t>
      </w:r>
    </w:p>
    <w:p>
      <w:pPr>
        <w:pStyle w:val="Normal"/>
        <w:spacing w:lineRule="exact" w:line="567"/>
        <w:ind w:hanging="300"/>
        <w:jc w:val="both"/>
        <w:rPr/>
      </w:pPr>
      <w:r>
        <w:rPr>
          <w:b/>
          <w:bCs/>
        </w:rPr>
        <w:t xml:space="preserve">1. </w:t>
      </w:r>
      <w:r>
        <w:rPr>
          <w:i/>
          <w:iCs/>
        </w:rPr>
        <w:t>In punto di giurisdizione e di competenza</w:t>
      </w:r>
      <w:r>
        <w:rPr/>
        <w:t>.</w:t>
      </w:r>
    </w:p>
    <w:p>
      <w:pPr>
        <w:pStyle w:val="Normal"/>
        <w:spacing w:lineRule="exact" w:line="567"/>
        <w:jc w:val="both"/>
        <w:rPr/>
      </w:pPr>
      <w:r>
        <w:rPr>
          <w:b/>
          <w:bCs/>
        </w:rPr>
        <w:t xml:space="preserve">1.1. </w:t>
      </w:r>
      <w:r>
        <w:rPr/>
        <w:t>L’art. 4, comma 2, del d.lgs. n. 261 del 2003 afferma che la tutela giurisdizionale avverso gli atti e i comportamenti discriminatori sul luogo di lavoro si svolge nelle forme previste dall'articolo 44, commi da 1 a 6, 8 e 11, del Testo unico delle disposizioni concernenti la disciplina dell'immigrazione e norme sulla condizione dello straniero, approvato con decreto legislativo 25 luglio 1998, n. 286.</w:t>
      </w:r>
      <w:r>
        <w:rPr>
          <w:rFonts w:cs="Verdana" w:ascii="Verdana" w:hAnsi="Verdana"/>
        </w:rPr>
        <w:t xml:space="preserve"> </w:t>
      </w:r>
    </w:p>
    <w:p>
      <w:pPr>
        <w:pStyle w:val="Normal"/>
        <w:spacing w:lineRule="exact" w:line="567"/>
        <w:jc w:val="both"/>
        <w:rPr/>
      </w:pPr>
      <w:r>
        <w:rPr/>
        <w:t>L’art. 3 dello stesso d.lgs. n. 216 del 2003 prescrive che il principio di parità di trattamento senza distinzione di religione, di convinzioni personali, di handicap, di età e di orientamento sessuale “</w:t>
      </w:r>
      <w:r>
        <w:rPr>
          <w:i/>
          <w:iCs/>
        </w:rPr>
        <w:t>si applica a tutte le persone sia nel settore pubblico che privato ed è suscettibile di tutela giurisdizionale secondo le forme previste dall’articolo 4</w:t>
      </w:r>
      <w:r>
        <w:rPr/>
        <w:t>”.</w:t>
      </w:r>
    </w:p>
    <w:p>
      <w:pPr>
        <w:pStyle w:val="Normal"/>
        <w:spacing w:lineRule="exact" w:line="567"/>
        <w:jc w:val="both"/>
        <w:rPr/>
      </w:pPr>
      <w:r>
        <w:rPr/>
        <w:t xml:space="preserve">Le norme richiamate del Testo unico sull’immigrazione dispongono che la domanda diretta a far cessare un il comportamento discriminatorio di un privato o </w:t>
      </w:r>
      <w:r>
        <w:rPr>
          <w:i/>
          <w:iCs/>
        </w:rPr>
        <w:t>della pubblica amministrazione</w:t>
      </w:r>
      <w:r>
        <w:rPr/>
        <w:t xml:space="preserve"> si propone con ricorso</w:t>
      </w:r>
      <w:r>
        <w:rPr>
          <w:szCs w:val="18"/>
        </w:rPr>
        <w:t xml:space="preserve"> depositato, anche personalmente dalla parte, nella cancelleria del pretore del luogo di domicilio dell'istante (art. 44, comma 2, d.lgs. n. 286 del 1998).</w:t>
      </w:r>
    </w:p>
    <w:p>
      <w:pPr>
        <w:pStyle w:val="Normal"/>
        <w:spacing w:lineRule="exact" w:line="567"/>
        <w:jc w:val="both"/>
        <w:rPr>
          <w:szCs w:val="18"/>
        </w:rPr>
      </w:pPr>
      <w:r>
        <w:rPr>
          <w:szCs w:val="18"/>
        </w:rPr>
        <w:t>Non è dubbia, quindi, la giurisdizione del giudice ordinario, pur essendo censurati una circolare ed un ordine della pubblica amministrazione</w:t>
      </w:r>
    </w:p>
    <w:p>
      <w:pPr>
        <w:pStyle w:val="Normal"/>
        <w:spacing w:lineRule="exact" w:line="567"/>
        <w:jc w:val="both"/>
        <w:rPr/>
      </w:pPr>
      <w:r>
        <w:rPr>
          <w:b/>
          <w:bCs/>
          <w:szCs w:val="18"/>
        </w:rPr>
        <w:t>1.2.</w:t>
      </w:r>
      <w:r>
        <w:rPr>
          <w:szCs w:val="18"/>
        </w:rPr>
        <w:t xml:space="preserve"> Il giudice competente è individuato dall’art. 44, comma 3 – comma cui l’art. 4, comma 2, del d.lgs. n. 216 del 2005 fa rinvio – nel “pretore”, vale a dire (in seguito all’entrata in vigore del d.l</w:t>
      </w:r>
      <w:r>
        <w:rPr>
          <w:rStyle w:val="Estremosel3"/>
        </w:rPr>
        <w:t>gs. 19 febbraio 1998, n. 51, recante “</w:t>
      </w:r>
      <w:r>
        <w:rPr/>
        <w:t>Norme in materia di istituzione del giudice unico di primo grado”</w:t>
      </w:r>
      <w:r>
        <w:rPr>
          <w:szCs w:val="18"/>
        </w:rPr>
        <w:t>), nel “Tribunale in composizione monocratica”.</w:t>
      </w:r>
    </w:p>
    <w:p>
      <w:pPr>
        <w:pStyle w:val="Normal"/>
        <w:spacing w:lineRule="exact" w:line="567"/>
        <w:jc w:val="both"/>
        <w:rPr/>
      </w:pPr>
      <w:r>
        <w:rPr>
          <w:szCs w:val="18"/>
        </w:rPr>
        <w:t>Quanto alla competenza territoriale, vi è una concorrenza tra il foro speciale previsto dall’art. 44, comma 2, del testo unico sull’immigrazione, che fa riferimento al luogo di domicilio dell’istante, ed il foro erariale per le amministrazioni dello Stato difese dall’Avvocatura dello Stato, individuato dall’art. 25 del codice di rito nel</w:t>
      </w:r>
      <w:r>
        <w:rPr>
          <w:szCs w:val="20"/>
        </w:rPr>
        <w:t xml:space="preserve"> giudice del luogo dove ha sede l'ufficio dell'avvocatura dello Stato, nel cui distretto si trova il giudice che sarebbe competente secondo le norme ordinarie.</w:t>
      </w:r>
    </w:p>
    <w:p>
      <w:pPr>
        <w:pStyle w:val="Normal"/>
        <w:spacing w:lineRule="exact" w:line="567"/>
        <w:jc w:val="both"/>
        <w:rPr/>
      </w:pPr>
      <w:r>
        <w:rPr>
          <w:szCs w:val="18"/>
        </w:rPr>
        <w:t xml:space="preserve">In ipotesi simili, la Corte regolatrice </w:t>
      </w:r>
      <w:r>
        <w:rPr/>
        <w:t>ha ammesso la prevalenza del foro speciale previsto da singole disposizioni di legge sul foro erariale.</w:t>
      </w:r>
    </w:p>
    <w:p>
      <w:pPr>
        <w:pStyle w:val="Normal"/>
        <w:spacing w:lineRule="exact" w:line="567"/>
        <w:jc w:val="both"/>
        <w:rPr/>
      </w:pPr>
      <w:r>
        <w:rPr/>
        <w:t xml:space="preserve">Lo si ricava anche dalla recente </w:t>
      </w:r>
      <w:r>
        <w:rPr>
          <w:szCs w:val="18"/>
        </w:rPr>
        <w:t>ordinanza delle Sezioni Unite Civili</w:t>
      </w:r>
      <w:r>
        <w:rPr/>
        <w:t xml:space="preserve"> del 2 luglio 2008, n. 18036, là dove si ragiona di una “</w:t>
      </w:r>
      <w:r>
        <w:rPr>
          <w:i/>
          <w:iCs/>
        </w:rPr>
        <w:t>derogabilità del foro erariale sotto altri profili, quali quelli evidenziati dalla giurisprudenza in tema di controversie previdenziali, di opposizione a sanzioni amministrative, di disciplina dell'immigrazione o di convalida di sfratto, ogni qual volta – non già in ossequio ad un pregresso criterio di attribuzione di competenza al pretore, ormai espunto dall'ordinamento, bensì per effetto di specifiche disposizioni concernenti una determinata tipologia di controversie e dettate per soddisfare ragioni ad esse peculiari – si manifesti l'intenzione del legislatore di determinare il foro territorialmente competente in base ad elementi diversi ed incompatibili rispetto a quelli altrimenti risultanti dalla regola foro erariale e perciò destinati a prevalere su questa</w:t>
      </w:r>
      <w:r>
        <w:rPr/>
        <w:t>”.</w:t>
      </w:r>
    </w:p>
    <w:p>
      <w:pPr>
        <w:pStyle w:val="Normal"/>
        <w:spacing w:lineRule="exact" w:line="567"/>
        <w:jc w:val="both"/>
        <w:rPr/>
      </w:pPr>
      <w:r>
        <w:rPr/>
        <w:t>Nel presente caso ci troviamo di fronte ad una statuizione espressa sul foro competente per le discriminazioni – anche nell’ipotesi che controparte sia una p.a. – che introduce una deroga alla regola generale sul foro erariale, deroga evidentemente determinata da ragioni di tutela del soggetto discriminato.</w:t>
      </w:r>
    </w:p>
    <w:p>
      <w:pPr>
        <w:pStyle w:val="Normal"/>
        <w:spacing w:lineRule="exact" w:line="567"/>
        <w:ind w:hanging="225"/>
        <w:jc w:val="both"/>
        <w:rPr/>
      </w:pPr>
      <w:r>
        <w:rPr>
          <w:b/>
          <w:bCs/>
          <w:i/>
          <w:szCs w:val="18"/>
        </w:rPr>
        <w:t>2.</w:t>
      </w:r>
      <w:r>
        <w:rPr>
          <w:i/>
          <w:szCs w:val="18"/>
        </w:rPr>
        <w:t xml:space="preserve"> Sul mancato esperimento del tentativo di conciliazione.</w:t>
      </w:r>
    </w:p>
    <w:p>
      <w:pPr>
        <w:pStyle w:val="Normal"/>
        <w:spacing w:lineRule="exact" w:line="567"/>
        <w:jc w:val="both"/>
        <w:rPr/>
      </w:pPr>
      <w:r>
        <w:rPr>
          <w:iCs/>
          <w:szCs w:val="18"/>
        </w:rPr>
        <w:t xml:space="preserve">L’art. 4, comma 3, del d.lgs. n. 216 del 2003 stabilisce che </w:t>
      </w:r>
      <w:r>
        <w:rPr>
          <w:szCs w:val="18"/>
        </w:rPr>
        <w:t xml:space="preserve">chi </w:t>
      </w:r>
      <w:r>
        <w:rPr/>
        <w:t xml:space="preserve">intende agire in giudizio per il riconoscimento della sussistenza di una delle discriminazioni di cui all'articolo 2 e ritenga di non avvalersi delle procedure di conciliazione previste dai contratti collettivi, </w:t>
      </w:r>
      <w:r>
        <w:rPr>
          <w:i/>
          <w:iCs/>
        </w:rPr>
        <w:t xml:space="preserve">può </w:t>
      </w:r>
      <w:r>
        <w:rPr/>
        <w:t>promuovere il tentativo di conciliazione ai sensi dell'articolo 410 del codice di procedura civile o, nell'ipotesi di rapporti di lavoro con le amministrazioni pubbliche, ai sensi dell'articolo 66 del decreto legislativo 30 marzo 2001, n. 165, anche tramite le rappresentanze locali di cui all’articolo 5.</w:t>
      </w:r>
    </w:p>
    <w:p>
      <w:pPr>
        <w:pStyle w:val="Normal"/>
        <w:spacing w:lineRule="exact" w:line="567"/>
        <w:jc w:val="both"/>
        <w:rPr/>
      </w:pPr>
      <w:r>
        <w:rPr/>
        <w:t xml:space="preserve">La disposizione, per il suo chiaro tenore letterale e per il principio secondo cui ogni ostacolo all’esercizio del diritto di azione è da interpretare in modo restrittivo, va intesa come una norma facoltizzante (in tal senso, in dottrina, </w:t>
      </w:r>
      <w:r>
        <w:rPr>
          <w:smallCaps/>
        </w:rPr>
        <w:t>De Marzo</w:t>
      </w:r>
      <w:r>
        <w:rPr/>
        <w:t xml:space="preserve">, in </w:t>
      </w:r>
      <w:r>
        <w:rPr>
          <w:i/>
          <w:iCs/>
        </w:rPr>
        <w:t>Foro it</w:t>
      </w:r>
      <w:r>
        <w:rPr/>
        <w:t xml:space="preserve">., 2006, I, 1208). </w:t>
      </w:r>
    </w:p>
    <w:p>
      <w:pPr>
        <w:pStyle w:val="Normal"/>
        <w:spacing w:lineRule="exact" w:line="567"/>
        <w:jc w:val="both"/>
        <w:rPr/>
      </w:pPr>
      <w:r>
        <w:rPr/>
        <w:t>Nel caso, il ricorrente ha reputato di non avvalersi delle procedure di conciliazione, avendo già tentato in via stragiudiziale una composizione preventiva della lite, che non è stata possibile per l’atteggiamento intransigente dell’Amministrazione scolastica.</w:t>
      </w:r>
    </w:p>
    <w:p>
      <w:pPr>
        <w:pStyle w:val="Normal"/>
        <w:spacing w:lineRule="exact" w:line="567"/>
        <w:ind w:hanging="285"/>
        <w:jc w:val="both"/>
        <w:rPr/>
      </w:pPr>
      <w:r>
        <w:rPr>
          <w:b/>
          <w:bCs/>
        </w:rPr>
        <w:t xml:space="preserve">3. </w:t>
      </w:r>
      <w:r>
        <w:rPr>
          <w:i/>
          <w:iCs/>
        </w:rPr>
        <w:t>Nel merito: sull’inesistenza di norme che autorizzino l’esposizione di simboli religiosi nella scuola superiore pubblica.</w:t>
      </w:r>
    </w:p>
    <w:p>
      <w:pPr>
        <w:pStyle w:val="Normal"/>
        <w:spacing w:lineRule="exact" w:line="567"/>
        <w:jc w:val="both"/>
        <w:rPr/>
      </w:pPr>
      <w:r>
        <w:rPr/>
        <w:t>La condotta dell’Amministrazione scolastica che con la circolare del 21 ottobre 2008, n. 25/65, e i successivi atti e comportamenti pretende di obbligare il ricorrente a mantenere il crocifisso anche durante le proprie lezioni e minaccia procedimenti disciplinari e penali in caso contrario, rappresenta una discriminazione in base alla religione e ai convincimenti personali vietata dalla legge.</w:t>
      </w:r>
    </w:p>
    <w:p>
      <w:pPr>
        <w:pStyle w:val="Normal"/>
        <w:spacing w:lineRule="exact" w:line="567"/>
        <w:jc w:val="both"/>
        <w:rPr/>
      </w:pPr>
      <w:r>
        <w:rPr/>
        <w:t>Per inquadrare la questione, è opportuno svolgere due considerazioni preliminari.</w:t>
      </w:r>
    </w:p>
    <w:p>
      <w:pPr>
        <w:pStyle w:val="Normal"/>
        <w:spacing w:lineRule="exact" w:line="567"/>
        <w:jc w:val="both"/>
        <w:rPr/>
      </w:pPr>
      <w:r>
        <w:rPr/>
        <w:t xml:space="preserve">In primo luogo, non si può dubitare che il crocifisso sia il simbolo religioso di una particolare religione – la religione cattolica – o, comunque, di un particolare gruppo di confessioni cristiane. </w:t>
      </w:r>
    </w:p>
    <w:p>
      <w:pPr>
        <w:pStyle w:val="Normal"/>
        <w:spacing w:lineRule="exact" w:line="567"/>
        <w:jc w:val="both"/>
        <w:rPr/>
      </w:pPr>
      <w:r>
        <w:rPr/>
        <w:t>Nel diritto vivente, il crocifisso è sempre stato tratto come simbolo religioso del culto cattolico: addirittura come una cosa che forma “oggetto di culto”, ai sensi dell’art. 404 c.p. (</w:t>
      </w:r>
      <w:r>
        <w:rPr>
          <w:i/>
          <w:iCs/>
        </w:rPr>
        <w:t>Offese alla religione dello Stato mediante vilipendio di cose</w:t>
      </w:r>
      <w:r>
        <w:rPr/>
        <w:t>, prima della riforma della fattispecie ad opera della legge 24 febbraio 2006, n. 85 ) ovvero come uno dei “simboli ... venerati nella religione dello Stato”, ai sensi dell’art. 724 c.p. (</w:t>
      </w:r>
      <w:r>
        <w:rPr>
          <w:i/>
          <w:iCs/>
        </w:rPr>
        <w:t>Bestemmia</w:t>
      </w:r>
      <w:r>
        <w:rPr/>
        <w:t>), nel testo vigente fino alla sentenza 18 ottobre 1995, n. 440 della Corte costituzionale</w:t>
      </w:r>
      <w:r>
        <w:rPr>
          <w:rFonts w:cs="Verdana" w:ascii="Verdana" w:hAnsi="Verdana"/>
        </w:rPr>
        <w:t>.</w:t>
      </w:r>
    </w:p>
    <w:p>
      <w:pPr>
        <w:pStyle w:val="Normal"/>
        <w:spacing w:lineRule="exact" w:line="567"/>
        <w:jc w:val="both"/>
        <w:rPr/>
      </w:pPr>
      <w:r>
        <w:rPr/>
        <w:t xml:space="preserve">La stessa giurisprudenza, ai fini della repressione penale dei delitti e delle contravvenzioni contro il sentimento religioso, ha sempre considerato il crocifisso come oggetto di culto della religione cattolica (in proposito, si veda Cass., sez. III, 28 ottobre 1966, Fagioli, in </w:t>
      </w:r>
      <w:r>
        <w:rPr>
          <w:i/>
          <w:iCs/>
        </w:rPr>
        <w:t>Cass. Pen. Mass</w:t>
      </w:r>
      <w:r>
        <w:rPr/>
        <w:t xml:space="preserve">. 1967, 536 “agli effetti dell’art. 404, c.p., costituisce cosa oggetto di culto quella che si adora, come il crocifisso, l’immagine sacra, la reliquia, ecc.”; Pret. </w:t>
      </w:r>
      <w:r>
        <w:rPr>
          <w:lang w:val="en-GB"/>
        </w:rPr>
        <w:t xml:space="preserve">Roma, sent. 6 novembre 1980, in </w:t>
      </w:r>
      <w:r>
        <w:rPr>
          <w:i/>
          <w:iCs/>
          <w:lang w:val="en-GB"/>
        </w:rPr>
        <w:t>Rep. Foro</w:t>
      </w:r>
      <w:r>
        <w:rPr>
          <w:lang w:val="en-GB"/>
        </w:rPr>
        <w:t xml:space="preserve">. it. 1994, 5660, n. 2; Trib. </w:t>
      </w:r>
      <w:r>
        <w:rPr/>
        <w:t xml:space="preserve">Padova, sentenza 14 giugno 2005, Smith, in </w:t>
      </w:r>
      <w:r>
        <w:rPr>
          <w:i/>
          <w:iCs/>
        </w:rPr>
        <w:t>Quad. dir. pol. eccl</w:t>
      </w:r>
      <w:r>
        <w:rPr/>
        <w:t>. 2005, 1067 ss.).</w:t>
      </w:r>
    </w:p>
    <w:p>
      <w:pPr>
        <w:pStyle w:val="Normal"/>
        <w:spacing w:lineRule="exact" w:line="567"/>
        <w:jc w:val="both"/>
        <w:rPr/>
      </w:pPr>
      <w:r>
        <w:rPr/>
        <w:t>La seconda premessa da esplicitare è che oggi non esiste alcuna disposizione normativa – di qualsivoglia rango nella gerarchia della fonti del diritto – che consenta l’esposizione del crocifisso (o di altri simboli religiosi) in una scuola pubblica del ciclo superiore.</w:t>
      </w:r>
    </w:p>
    <w:p>
      <w:pPr>
        <w:pStyle w:val="Normal"/>
        <w:spacing w:lineRule="exact" w:line="567"/>
        <w:jc w:val="both"/>
        <w:rPr/>
      </w:pPr>
      <w:r>
        <w:rPr/>
        <w:t>Infatti, le uniche disposizioni in materia di esposizione del crocifisso nelle aule scolastiche sono contenute in due regolamenti di epoca fascista, il regio decreto 30 aprile 1924, n. 965, ed il regio decreto 26 aprile 1928, n. 1297.</w:t>
      </w:r>
    </w:p>
    <w:p>
      <w:pPr>
        <w:pStyle w:val="Normal"/>
        <w:spacing w:lineRule="exact" w:line="567"/>
        <w:jc w:val="both"/>
        <w:rPr/>
      </w:pPr>
      <w:r>
        <w:rPr/>
        <w:t>Il regio decreto n. 965 del 1924, recante “Ordinamento interno delle Giunte e dei Regi istituti di istruzione media”, prescrive all’art. 118, che “</w:t>
      </w:r>
      <w:r>
        <w:rPr>
          <w:i/>
          <w:iCs/>
        </w:rPr>
        <w:t>ogni istituto ha la bandiera nazionale; ogni aula, l'immagine del crocifisso e il ritratto del R</w:t>
      </w:r>
      <w:r>
        <w:rPr/>
        <w:t>e”; ma tale disposto si riferisce unicamente alla scuola media.</w:t>
      </w:r>
    </w:p>
    <w:p>
      <w:pPr>
        <w:pStyle w:val="Normal"/>
        <w:spacing w:lineRule="exact" w:line="567"/>
        <w:jc w:val="both"/>
        <w:rPr/>
      </w:pPr>
      <w:r>
        <w:rPr/>
        <w:t>Il regio decreto n. 1297 del 1928, recante “Approvazione del regolamento generale sui servizi dell'istruzione elementare”, stabilisce all’art. 119 che “</w:t>
      </w:r>
      <w:r>
        <w:rPr>
          <w:i/>
          <w:iCs/>
        </w:rPr>
        <w:t>Gli arredi, il materiale didattico delle varie classi e la dotazione della scuola sono indicati nella tabella C allegata al presente regolamento</w:t>
      </w:r>
      <w:r>
        <w:rPr/>
        <w:t>”; e l’allegato C, tra i vari arredi e materiali didattici, menziona anche il crocifisso. Anche le disposizioni del r.d. n. 1297 del 1928, tuttavia, non si occupano delle scuole superiori, avendo riguardo all’istruzione elementare</w:t>
      </w:r>
      <w:r>
        <w:rPr>
          <w:rFonts w:cs="Verdana" w:ascii="Verdana" w:hAnsi="Verdana"/>
        </w:rPr>
        <w:t xml:space="preserve">. </w:t>
      </w:r>
    </w:p>
    <w:p>
      <w:pPr>
        <w:pStyle w:val="Normal"/>
        <w:spacing w:lineRule="exact" w:line="567"/>
        <w:jc w:val="both"/>
        <w:rPr/>
      </w:pPr>
      <w:r>
        <w:rPr/>
        <w:t>In ogni caso, la giurisprudenza della Corte di cassazione aveva ritenuto che le predette disposizioni dovessero ritenersi abrogate, almeno dopo l’entrata in vigore dei nuovi accordi tra Stato e Santa Sede nel 1984, che hanno segnato il venir meno del principio della religione di Stato.</w:t>
      </w:r>
    </w:p>
    <w:p>
      <w:pPr>
        <w:pStyle w:val="Normal"/>
        <w:spacing w:lineRule="exact" w:line="567"/>
        <w:jc w:val="both"/>
        <w:rPr/>
      </w:pPr>
      <w:r>
        <w:rPr/>
        <w:t>Nella sentenza della Cassazione, sezione IV penale, 1 marzo 2000, Montagnana, si legge “</w:t>
      </w:r>
      <w:r>
        <w:rPr>
          <w:i/>
          <w:iCs/>
        </w:rPr>
        <w:t>Esse ... trovano fondamento nel principio della religione cattolica come sola religione dello Stato, contenuto nell’art. 1 dello statuto albertino: principio che proprio il punto 1 del protocollo addizionale degli accordi di revisione del 1984 considera espressamente – se pur ve ne fosse stato bisogno dopo l’entrata in vigore della Costituzione – non più in vigore, con conseguenti ricadute implicite sulla normativa secondaria derivata. Il rapporto di incompatibilità ... rilevante per l’abrogazione ai sensi dell’art. 15 delle disposizioni sulla legge in generale, si pone, quindi, direttamente non con quelle norme regolamentari bensì con il loro fondamento legislativo: l’art. 1 dello statuto albertino espressamente dichiarato non più in vigore «di comune intesa» (preambolo del prot. add.) con la Santa Sede</w:t>
      </w:r>
      <w:r>
        <w:rPr/>
        <w:t>”.</w:t>
      </w:r>
    </w:p>
    <w:p>
      <w:pPr>
        <w:pStyle w:val="Normal"/>
        <w:spacing w:lineRule="exact" w:line="567"/>
        <w:jc w:val="both"/>
        <w:rPr/>
      </w:pPr>
      <w:r>
        <w:rPr/>
        <w:t>Il ricorrente non ignora che il Consiglio di Stato, sezione VI, con decisione del 13 febbraio 2006, n. 556, ha ritenuto legittima la decisione di una scuola media di mantenere esposto il crocifisso nelle aule.</w:t>
      </w:r>
    </w:p>
    <w:p>
      <w:pPr>
        <w:pStyle w:val="Normal"/>
        <w:spacing w:lineRule="exact" w:line="567"/>
        <w:jc w:val="both"/>
        <w:rPr/>
      </w:pPr>
      <w:r>
        <w:rPr/>
        <w:t xml:space="preserve">Tale decisione – contrastante, peraltro, con gli assunti della Corte di cassazione nella sentenza del 1 marzo 2000, Montagnana, e resa in vicenda già rimessa all'esame della Corte europea per i diritti dell’uomo – era comunque riferita ad un caso diverso e muoveva dall’idea che la determinazione della scuola (si trattava di una scuola media) potesse appoggiarsi alla disposizione regolamentare del r.d. n. 665 del 1924 che indicava il crocifisso tra gli arredi scolastici. </w:t>
      </w:r>
    </w:p>
    <w:p>
      <w:pPr>
        <w:pStyle w:val="Normal"/>
        <w:spacing w:lineRule="exact" w:line="567"/>
        <w:jc w:val="both"/>
        <w:rPr/>
      </w:pPr>
      <w:r>
        <w:rPr/>
        <w:t>Nella presente vicenda, tuttavia, una simile norma difetta; né il ricorrente sta genericamente censurando la presenza del crocifisso in classe, visto che egli lamenta – più limitatamente – che gli sia imposto di insegnare sotto tale simbolo religioso.</w:t>
      </w:r>
    </w:p>
    <w:p>
      <w:pPr>
        <w:pStyle w:val="Normal"/>
        <w:spacing w:lineRule="exact" w:line="567"/>
        <w:jc w:val="both"/>
        <w:rPr/>
      </w:pPr>
      <w:r>
        <w:rPr/>
        <w:t>Da quanto detto sopra consegue che la condotta dell’Amministrazione – che ha deciso di affiggere un crocifisso nell’aula in cui insegna il prof. Coppoli – è priva di ogni base normativa; peraltro, lo stesso Dirigente scolastico, nelle sue molte comunicazioni, non ha mai fatto riferimento a norme di legge o di regolamento che lo autorizzerebbero ad imporre il crocifisso in un aula scolastica, bensì si è direttamente appellato al “pensiero Cristiano” che sarebbe una delle componenti fondamentali dalla cultura italiana.</w:t>
      </w:r>
    </w:p>
    <w:p>
      <w:pPr>
        <w:pStyle w:val="Normal"/>
        <w:spacing w:lineRule="exact" w:line="567"/>
        <w:ind w:hanging="270"/>
        <w:jc w:val="both"/>
        <w:rPr/>
      </w:pPr>
      <w:r>
        <w:rPr>
          <w:b/>
          <w:bCs/>
        </w:rPr>
        <w:t xml:space="preserve">4. </w:t>
      </w:r>
      <w:r>
        <w:rPr>
          <w:i/>
          <w:iCs/>
        </w:rPr>
        <w:t>Sul carattere discriminatorio, ai sensi dell’art. 2 del d.lgs. n. 216 del 2003</w:t>
      </w:r>
      <w:r>
        <w:rPr/>
        <w:t xml:space="preserve">, </w:t>
      </w:r>
      <w:r>
        <w:rPr>
          <w:i/>
          <w:iCs/>
        </w:rPr>
        <w:t>della condotta dell’Amministrazione scolastica.</w:t>
      </w:r>
    </w:p>
    <w:p>
      <w:pPr>
        <w:pStyle w:val="Normal"/>
        <w:spacing w:lineRule="exact" w:line="567"/>
        <w:jc w:val="both"/>
        <w:rPr/>
      </w:pPr>
      <w:r>
        <w:rPr>
          <w:b/>
          <w:bCs/>
        </w:rPr>
        <w:t xml:space="preserve">4.1. </w:t>
      </w:r>
      <w:r>
        <w:rPr/>
        <w:t>Il d.lgs. 9 luglio 2003, n. 216, “Attuazione della direttiva 2000/78/CE per la parità di trattamento in materia di occupazione e di condizioni di lavoro”, detta, in esecuzione di precisi obblighi comunitari, le disposizioni funzionali alla parità di trattamento fra le persone indipendentemente dalla religione, dalle convinzioni personali, dagli handicap, dall'età e dall'orientamento sessuale, per quanto concerne l'occupazione e le condizioni di lavoro, disponendo le misure necessarie affinché tali fattori non siano causa di discriminazione (così l’art. 1 del d.lgs. n. 216 del 2003).</w:t>
      </w:r>
    </w:p>
    <w:p>
      <w:pPr>
        <w:pStyle w:val="Normal"/>
        <w:spacing w:lineRule="exact" w:line="567"/>
        <w:jc w:val="both"/>
        <w:rPr/>
      </w:pPr>
      <w:r>
        <w:rPr/>
        <w:t>L’art. 2 del d.lgs. n. 216 del 2003 definisce la nozione di discriminazione: si ha una discriminazione diretta “</w:t>
      </w:r>
      <w:r>
        <w:rPr>
          <w:i/>
          <w:iCs/>
        </w:rPr>
        <w:t>quando, per religione, per convinzioni personali, per handicap, per età o per orientamento sessuale, una persona è trattata meno favorevolmente di quanto sia, sia stata o sarebbe trattata un'altra in una situazione analoga</w:t>
      </w:r>
      <w:r>
        <w:rPr/>
        <w:t xml:space="preserve">” (art. 2, comma 1, lett. </w:t>
      </w:r>
      <w:r>
        <w:rPr>
          <w:i/>
          <w:iCs/>
        </w:rPr>
        <w:t>a</w:t>
      </w:r>
      <w:r>
        <w:rPr/>
        <w:t>) ); si è, invece, di fronte ad una discriminazione indiretta allorché “</w:t>
      </w:r>
      <w:r>
        <w:rPr>
          <w:i/>
          <w:iCs/>
        </w:rPr>
        <w:t>una disposizione, un criterio, una prassi, un atto, un patto o un comportamento apparentemente neutri possono mettere le persone che professano una determinata religione o ideologia di altra natura, le persone portatrici di handicap, le persone di una particolare età o di un orientamento sessuale in una situazione di particolare svantaggio rispetto ad altre persone</w:t>
      </w:r>
      <w:r>
        <w:rPr>
          <w:rFonts w:cs="Verdana" w:ascii="Verdana" w:hAnsi="Verdana"/>
        </w:rPr>
        <w:t xml:space="preserve">” </w:t>
      </w:r>
      <w:r>
        <w:rPr/>
        <w:t xml:space="preserve">(art. 2, comma 1, lett. </w:t>
      </w:r>
      <w:r>
        <w:rPr>
          <w:i/>
          <w:iCs/>
        </w:rPr>
        <w:t>b</w:t>
      </w:r>
      <w:r>
        <w:rPr/>
        <w:t>) ).</w:t>
      </w:r>
    </w:p>
    <w:p>
      <w:pPr>
        <w:pStyle w:val="Normal"/>
        <w:spacing w:lineRule="exact" w:line="567"/>
        <w:jc w:val="both"/>
        <w:rPr/>
      </w:pPr>
      <w:r>
        <w:rPr/>
        <w:t xml:space="preserve">Lo stesso d.lgs. n. 216 del 2003, all’art. 2, comma 3, si dà poi cura di specificare che integrano una discriminazione vietata anche le </w:t>
      </w:r>
      <w:r>
        <w:rPr>
          <w:i/>
          <w:iCs/>
        </w:rPr>
        <w:t>molestie</w:t>
      </w:r>
      <w:r>
        <w:rPr/>
        <w:t>, ovvero “</w:t>
      </w:r>
      <w:r>
        <w:rPr>
          <w:i/>
          <w:iCs/>
        </w:rPr>
        <w:t>quei comportamenti indesiderati, posti in essere per uno dei motivi di cui all'articolo 1, aventi lo scopo o l'effetto di violare la dignità di una persona e di creare un clima intimidatorio, ostile, degradante, umiliante od offensivo</w:t>
      </w:r>
      <w:r>
        <w:rPr/>
        <w:t>”.</w:t>
      </w:r>
    </w:p>
    <w:p>
      <w:pPr>
        <w:pStyle w:val="Normal"/>
        <w:spacing w:lineRule="exact" w:line="567"/>
        <w:jc w:val="both"/>
        <w:rPr/>
      </w:pPr>
      <w:r>
        <w:rPr>
          <w:b/>
          <w:bCs/>
        </w:rPr>
        <w:t>4.2.</w:t>
      </w:r>
      <w:r>
        <w:rPr/>
        <w:t xml:space="preserve"> L’ordine, impartito dal Dirigente scolastico al prof. Coppoli, di non rimuovere il crocifisso durante le ore di lezioni del ricorrente, la richiesta, da parte del medesimo Dirigente, di un procedimento disciplinare a carico dell’insegnante, e la segnalazione in Procura, configurano una discriminazione a carico del ricorrente, quanto meno sotto il profilo delle </w:t>
      </w:r>
      <w:r>
        <w:rPr>
          <w:i/>
          <w:iCs/>
        </w:rPr>
        <w:t>molestie</w:t>
      </w:r>
      <w:r>
        <w:rPr/>
        <w:t>.</w:t>
      </w:r>
    </w:p>
    <w:p>
      <w:pPr>
        <w:pStyle w:val="Normal"/>
        <w:spacing w:lineRule="exact" w:line="567"/>
        <w:jc w:val="both"/>
        <w:rPr/>
      </w:pPr>
      <w:r>
        <w:rPr/>
        <w:t>La decisione del Dirigente scolastico di costringere il ricorrente ad insegnare sotto un crocifisso pone l’insegnante in un situazione di particolare svantaggio: tale svantaggio consiste non solo nella posizione di inferiorità dell’insegnante non cristiano o non credente rispetto agli insegnanti cattolici o cristiani, i quali vedono la loro autorità simbolicamente riconosciuta e valorizzata dalla scuola, ma soprattutto nella umiliazione del docente che si trova obbligato, contro la propria coscienza, ad fare lezione sotto un simbolo che egli non può essere costretto ad accettare come proprio (in forza della garanzia costituzionale della libertà di religione, non degradabile con atto della p.a.).</w:t>
      </w:r>
    </w:p>
    <w:p>
      <w:pPr>
        <w:pStyle w:val="Normal"/>
        <w:spacing w:lineRule="exact" w:line="567"/>
        <w:jc w:val="both"/>
        <w:rPr/>
      </w:pPr>
      <w:r>
        <w:rPr/>
        <w:t xml:space="preserve">Non può essere ignorato che, nel caso, il ricorrente è un insegnante e che il crocifisso gli è stato forzosamente collocato </w:t>
      </w:r>
      <w:r>
        <w:rPr>
          <w:i/>
          <w:iCs/>
        </w:rPr>
        <w:t>sopra la cattedra</w:t>
      </w:r>
      <w:r>
        <w:rPr/>
        <w:t>, in posizione di massimo rilievo: l’autorità del docente, e quindi la sua peculiare posizione nei confronti degli studenti, ne è sminuita; a tale autorità è contrapposta quella di un simbolo dominante.</w:t>
      </w:r>
    </w:p>
    <w:p>
      <w:pPr>
        <w:pStyle w:val="Normal"/>
        <w:spacing w:lineRule="exact" w:line="567"/>
        <w:jc w:val="both"/>
        <w:rPr/>
      </w:pPr>
      <w:r>
        <w:rPr/>
        <w:t xml:space="preserve">Per quanto detto, l’ordine del Dirigente scolastico e le successive condotte dirette a farlo valere in modo rigido (segnalazione alla Procura della Repubblica; richiesta di procedimento disciplinare) integrano anche una </w:t>
      </w:r>
      <w:r>
        <w:rPr>
          <w:i/>
          <w:iCs/>
        </w:rPr>
        <w:t>molestia</w:t>
      </w:r>
      <w:r>
        <w:rPr/>
        <w:t xml:space="preserve">, essendo atti a) sicuramente </w:t>
      </w:r>
      <w:r>
        <w:rPr>
          <w:i/>
          <w:iCs/>
        </w:rPr>
        <w:t>indesiderati</w:t>
      </w:r>
      <w:r>
        <w:rPr/>
        <w:t xml:space="preserve"> per il ricorrente; b) diretti a creare un </w:t>
      </w:r>
      <w:r>
        <w:rPr>
          <w:i/>
          <w:iCs/>
        </w:rPr>
        <w:t>clima intimidatorio, ostile</w:t>
      </w:r>
      <w:r>
        <w:rPr/>
        <w:t xml:space="preserve"> ed </w:t>
      </w:r>
      <w:r>
        <w:rPr>
          <w:i/>
          <w:iCs/>
        </w:rPr>
        <w:t>umiliante</w:t>
      </w:r>
      <w:r>
        <w:rPr/>
        <w:t xml:space="preserve"> per l’insegnante; c) motivati con ragioni connesse alla religione (il positivo apprezzamento per i valori cristiani).</w:t>
      </w:r>
    </w:p>
    <w:p>
      <w:pPr>
        <w:pStyle w:val="Normal"/>
        <w:spacing w:lineRule="exact" w:line="567"/>
        <w:jc w:val="both"/>
        <w:rPr/>
      </w:pPr>
      <w:r>
        <w:rPr/>
        <w:t>Che l’obbligo di sottostare ad un simbolo religioso possa creare un clima intimidatorio od ostile per chi non si riconosca nella confessione simboleggiata è di tutta evidenza non appena si pensa – con un esempio in cui mutano i fattori, ma senza che il prodotto cambi – all’ipotesi di un insegnante il quale, contro la sua volontà, sia costretto a fare lezione in una scuola pubblica sotto una mezzaluna islamica, individuata da una maggioranza di studenti islamizzati come simbolo della classe ed imposta dal Dirigente scolastico.</w:t>
      </w:r>
    </w:p>
    <w:p>
      <w:pPr>
        <w:pStyle w:val="Normal"/>
        <w:spacing w:lineRule="exact" w:line="567"/>
        <w:jc w:val="both"/>
        <w:rPr/>
      </w:pPr>
      <w:r>
        <w:rPr/>
        <w:t xml:space="preserve">A sostegno di quanto sopra affermato – e cioè che l’imposizione, da parte del datore di lavoro pubblico, del simbolo di una particolare confessione in uno spazio comune di lavoro, rappresenta una discriminazione – potrà poi forse essere utile ricordare che un caso tipico di discriminazione (indiretta) è ravvisato proprio nelle prescrizioni datoriali che toccano proprio la </w:t>
      </w:r>
      <w:r>
        <w:rPr>
          <w:i/>
          <w:iCs/>
        </w:rPr>
        <w:t>componente simbolica</w:t>
      </w:r>
      <w:r>
        <w:rPr/>
        <w:t xml:space="preserve"> dei convincimenti di una persona, come quelle relative al vestiario (cfr. </w:t>
      </w:r>
      <w:r>
        <w:rPr>
          <w:smallCaps/>
        </w:rPr>
        <w:t>M. Aimo</w:t>
      </w:r>
      <w:r>
        <w:rPr/>
        <w:t xml:space="preserve">, </w:t>
      </w:r>
      <w:r>
        <w:rPr>
          <w:i/>
          <w:iCs/>
        </w:rPr>
        <w:t>Le discriminazioni basate sulla religione e sulle opinioni personali</w:t>
      </w:r>
      <w:r>
        <w:rPr/>
        <w:t xml:space="preserve">, 54, in </w:t>
      </w:r>
      <w:r>
        <w:rPr>
          <w:smallCaps/>
        </w:rPr>
        <w:t>Barbera</w:t>
      </w:r>
      <w:r>
        <w:rPr/>
        <w:t xml:space="preserve">, </w:t>
      </w:r>
      <w:r>
        <w:rPr>
          <w:i/>
          <w:iCs/>
        </w:rPr>
        <w:t>Il nuovo diritto antidiscriminatorio</w:t>
      </w:r>
      <w:r>
        <w:rPr/>
        <w:t>, Milano 2007) .</w:t>
      </w:r>
    </w:p>
    <w:p>
      <w:pPr>
        <w:pStyle w:val="Normal"/>
        <w:spacing w:lineRule="exact" w:line="567"/>
        <w:jc w:val="both"/>
        <w:rPr/>
      </w:pPr>
      <w:r>
        <w:rPr>
          <w:b/>
          <w:bCs/>
        </w:rPr>
        <w:t>4.3.</w:t>
      </w:r>
      <w:r>
        <w:rPr/>
        <w:t xml:space="preserve"> Ma esistono anche altre ragioni normative che impediscono di sminuire il condizionamento che deriva dall’esposizione di un simbolo, riconducendolo all’ambito dell’insignificante.</w:t>
      </w:r>
    </w:p>
    <w:p>
      <w:pPr>
        <w:pStyle w:val="Normal"/>
        <w:spacing w:lineRule="exact" w:line="567"/>
        <w:jc w:val="both"/>
        <w:rPr/>
      </w:pPr>
      <w:r>
        <w:rPr/>
        <w:t xml:space="preserve">In proposito, la Corte di Cassazione, nella già richiamata sentenza della Sez. IV penale, 1 marzo 2000, Montagnana, ha dato rilievo alla presenza di crocifissi nei seggi elettorali come motivo di coscienza </w:t>
      </w:r>
      <w:r>
        <w:rPr>
          <w:i/>
          <w:iCs/>
        </w:rPr>
        <w:t>sufficiente a legittimare il rifiuto di un soggetto, nominato presidente di seggio, di assumere l’ufficio</w:t>
      </w:r>
      <w:r>
        <w:rPr/>
        <w:t xml:space="preserve"> (rifiuto che, in assenza di un giustificato motivo, è addirittura punito con una sanzione penale).</w:t>
      </w:r>
    </w:p>
    <w:p>
      <w:pPr>
        <w:pStyle w:val="Normal"/>
        <w:spacing w:lineRule="exact" w:line="567"/>
        <w:jc w:val="both"/>
        <w:rPr/>
      </w:pPr>
      <w:r>
        <w:rPr/>
        <w:t>In quella decisione la Suprema Corte afferma che “</w:t>
      </w:r>
      <w:r>
        <w:rPr>
          <w:i/>
          <w:iCs/>
        </w:rPr>
        <w:t>costituisce ... giustificato motivo di rifiuto dell’ufficio di presidente, scrutatore o segretario ... la manifestazione della libertà di coscienza, il cui esercizio determini un conflitto tra la personale adesione al principio supremo di laicità dello Stato e l’adempimento dell’incarico a causa dell’organizzazione elettorale in relazione alla presenza nella dotazione obbligatoria di arredi dei locali</w:t>
      </w:r>
      <w:r>
        <w:rPr/>
        <w:t xml:space="preserve"> </w:t>
      </w:r>
      <w:r>
        <w:rPr>
          <w:i/>
          <w:iCs/>
        </w:rPr>
        <w:t>destinati a seggi elettorali, pur se casualmente</w:t>
      </w:r>
      <w:r>
        <w:rPr/>
        <w:t xml:space="preserve"> non di quello di specifica designazione, del crocifisso o di altre immagini religiose”.</w:t>
      </w:r>
    </w:p>
    <w:p>
      <w:pPr>
        <w:pStyle w:val="Normal"/>
        <w:spacing w:lineRule="exact" w:line="567"/>
        <w:jc w:val="both"/>
        <w:rPr/>
      </w:pPr>
      <w:r>
        <w:rPr/>
        <w:t>In secondo luogo, esiste una copiosa giurisprudenza degli organi della Convenzione europea per i diritti dell’uomo e delle libertà fondamentali dalla quale risulta che ha consistenza giuridica l'aspirazione dei consociati di non essere esposti ad un simbolo religioso.</w:t>
      </w:r>
    </w:p>
    <w:p>
      <w:pPr>
        <w:pStyle w:val="Normal"/>
        <w:spacing w:lineRule="exact" w:line="567"/>
        <w:jc w:val="both"/>
        <w:rPr/>
      </w:pPr>
      <w:r>
        <w:rPr/>
        <w:t xml:space="preserve">La Commissione per i diritti dell’uomo e la Corte europea per i diritti dell’uomo di Strasburgo, in molteplici decisioni, hanno così ritenuto che il divieto di esibire simboli religiosi nei locali scolastici </w:t>
      </w:r>
      <w:r>
        <w:rPr>
          <w:i/>
          <w:iCs/>
        </w:rPr>
        <w:t>d</w:t>
      </w:r>
      <w:r>
        <w:rPr/>
        <w:t xml:space="preserve">a </w:t>
      </w:r>
      <w:r>
        <w:rPr>
          <w:i/>
          <w:iCs/>
        </w:rPr>
        <w:t>parte degli studenti</w:t>
      </w:r>
      <w:r>
        <w:rPr/>
        <w:t xml:space="preserve">, o il divieto di indossare un vestiario religiosamente espressivo (come ad esempio il velo islamico), fossero misure giustificate dall’esigenza di tutelare il </w:t>
      </w:r>
      <w:r>
        <w:rPr>
          <w:i/>
          <w:iCs/>
        </w:rPr>
        <w:t xml:space="preserve">diritto degli altri a non essere esposti alla pressione derivante dal simbolo. </w:t>
      </w:r>
    </w:p>
    <w:p>
      <w:pPr>
        <w:pStyle w:val="Normal"/>
        <w:spacing w:lineRule="exact" w:line="567"/>
        <w:jc w:val="both"/>
        <w:rPr/>
      </w:pPr>
      <w:r>
        <w:rPr/>
        <w:t xml:space="preserve">In particolare, sono assai significative le pronunce della Commissione nel caso </w:t>
      </w:r>
      <w:r>
        <w:rPr>
          <w:i/>
          <w:iCs/>
        </w:rPr>
        <w:t>Bulut c. Turquie</w:t>
      </w:r>
      <w:r>
        <w:rPr/>
        <w:t xml:space="preserve">, decisione del 3 maggio 1993, e nel caso </w:t>
      </w:r>
      <w:r>
        <w:rPr>
          <w:i/>
          <w:iCs/>
        </w:rPr>
        <w:t>Karaduman c. Turquie</w:t>
      </w:r>
      <w:r>
        <w:rPr/>
        <w:t xml:space="preserve">, decisione del 3 maggio 1993; va poi ricordata </w:t>
      </w:r>
      <w:r>
        <w:rPr>
          <w:color w:val="000000"/>
          <w:szCs w:val="16"/>
        </w:rPr>
        <w:t xml:space="preserve">la decisione della </w:t>
      </w:r>
      <w:r>
        <w:rPr>
          <w:i/>
          <w:iCs/>
          <w:color w:val="000000"/>
          <w:szCs w:val="16"/>
        </w:rPr>
        <w:t>Grand Chambre</w:t>
      </w:r>
      <w:r>
        <w:rPr>
          <w:color w:val="000000"/>
          <w:szCs w:val="16"/>
        </w:rPr>
        <w:t xml:space="preserve"> della Corte europea </w:t>
      </w:r>
      <w:r>
        <w:rPr/>
        <w:t xml:space="preserve">del 10 novembre 2005, </w:t>
      </w:r>
      <w:r>
        <w:rPr>
          <w:i/>
          <w:iCs/>
        </w:rPr>
        <w:t>Leyla Sahin c. Turquie</w:t>
      </w:r>
      <w:r>
        <w:rPr/>
        <w:t>, ai §§ 99 ss., nonché, da ultimo, la sentenza</w:t>
      </w:r>
      <w:r>
        <w:rPr>
          <w:i/>
        </w:rPr>
        <w:t xml:space="preserve"> </w:t>
      </w:r>
      <w:r>
        <w:rPr/>
        <w:t xml:space="preserve">del 4 dicembre 2008, </w:t>
      </w:r>
      <w:r>
        <w:rPr>
          <w:i/>
        </w:rPr>
        <w:t>Kervanci c. France</w:t>
      </w:r>
      <w:r>
        <w:rPr/>
        <w:t>, al, § 62</w:t>
      </w:r>
    </w:p>
    <w:p>
      <w:pPr>
        <w:pStyle w:val="Normal"/>
        <w:spacing w:lineRule="exact" w:line="567"/>
        <w:jc w:val="both"/>
        <w:rPr/>
      </w:pPr>
      <w:r>
        <w:rPr>
          <w:lang w:val="fr-FR"/>
        </w:rPr>
        <w:t>Nelle due pronunce citate da ultimo la Corte europea ha sottolineato poi il ruolo neutrale ed imparziale che deve avere lo Stato in materia di religione</w:t>
      </w:r>
      <w:r>
        <w:rPr>
          <w:i/>
          <w:lang w:val="fr-FR"/>
        </w:rPr>
        <w:t xml:space="preserve"> (</w:t>
      </w:r>
      <w:r>
        <w:rPr>
          <w:lang w:val="fr-FR"/>
        </w:rPr>
        <w:t>“</w:t>
      </w:r>
      <w:r>
        <w:rPr>
          <w:i/>
          <w:lang w:val="fr-FR"/>
        </w:rPr>
        <w:t>organisateur neutre et impartial de l’exercice des diverses religions, cultes et croyances, la paix religieuse et la tolérance dans une société démocratique»)</w:t>
      </w:r>
      <w:r>
        <w:rPr>
          <w:lang w:val="fr-FR"/>
        </w:rPr>
        <w:t>, osservando che “</w:t>
      </w:r>
      <w:r>
        <w:rPr>
          <w:i/>
          <w:lang w:val="fr-FR"/>
        </w:rPr>
        <w:t>dans une société démocratique, où plusieurs religions coexistent au sein d’une même population, il peut se révéler nécessaire d’assortir cette liberté de limitations propres à concilier les intérêts des divers groupes et à assurer le respect des convictions de chacun</w:t>
      </w:r>
      <w:r>
        <w:rPr>
          <w:lang w:val="fr-FR"/>
        </w:rPr>
        <w:t>”. Nelle medesime pronunce, tra i caratteri propri di una società democratica ai sensi della Convenzione, la Corte rammenta che “</w:t>
      </w:r>
      <w:r>
        <w:rPr>
          <w:i/>
          <w:iCs/>
          <w:lang w:val="fr-FR"/>
        </w:rPr>
        <w:t>la démocratie ne se ramène pas à la suprématie constante de l’opinion d’une majorité mais</w:t>
      </w:r>
      <w:r>
        <w:rPr>
          <w:b/>
          <w:bCs/>
          <w:i/>
          <w:iCs/>
          <w:lang w:val="fr-FR"/>
        </w:rPr>
        <w:t xml:space="preserve"> </w:t>
      </w:r>
      <w:r>
        <w:rPr>
          <w:i/>
          <w:iCs/>
          <w:lang w:val="fr-FR"/>
        </w:rPr>
        <w:t>commande un équilibre qui assure aux individus minoritaires un traitement juste et qui évite tout abus d’une position dominante</w:t>
      </w:r>
      <w:r>
        <w:rPr>
          <w:lang w:val="fr-FR"/>
        </w:rPr>
        <w:t>”.</w:t>
      </w:r>
    </w:p>
    <w:p>
      <w:pPr>
        <w:pStyle w:val="Normal"/>
        <w:spacing w:lineRule="exact" w:line="567"/>
        <w:jc w:val="both"/>
        <w:rPr/>
      </w:pPr>
      <w:r>
        <w:rPr/>
        <w:t>Ci si è fermati queste decisioni in quanto immediatamente rilevanti nell’ordinamento italiano, posto che l’Italia è parte della Convenzione europea per i diritti dell’uomo (ratificata e resa esecutiva con legge n. 848 del 1955) e che tale Convenzione vige nel diritto interno come interpretata dalla Corte di Strasburgo, tanto che i giudici nazionali sono – come ha espressivamente affermato la Corte costituzionale – “</w:t>
      </w:r>
      <w:r>
        <w:rPr>
          <w:i/>
          <w:iCs/>
        </w:rPr>
        <w:t>giudici comuni della Convenzione</w:t>
      </w:r>
      <w:r>
        <w:rPr/>
        <w:t>”.</w:t>
      </w:r>
    </w:p>
    <w:p>
      <w:pPr>
        <w:pStyle w:val="Normal"/>
        <w:spacing w:lineRule="exact" w:line="567"/>
        <w:jc w:val="both"/>
        <w:rPr/>
      </w:pPr>
      <w:r>
        <w:rPr/>
        <w:t>Se poi si allarga lo sguardo all’esperienza giuridica di Paesi vicini per cultura e per conformazione delle garanzia costituzionali, si osserva che le massime corti di quegli Stati hanno ritenuto incompatibile la presenza del crocifisso nelle aule della scuola pubblica con i principi di libertà di religione e di neutralità confessionale dell’insegnamento pubblico.</w:t>
      </w:r>
    </w:p>
    <w:p>
      <w:pPr>
        <w:pStyle w:val="Normal"/>
        <w:spacing w:lineRule="exact" w:line="567"/>
        <w:jc w:val="both"/>
        <w:rPr/>
      </w:pPr>
      <w:r>
        <w:rPr/>
        <w:t xml:space="preserve">In proposito può essere utile richiamare la decisione del Tribunale federale svizzero resa proprio sulla vicenda di un insegnante che aveva tolto il crocifisso da un’aula scolastica contro la volontà del Comune che aveva invece deliberato di affiggere i crocifissi nelle scuole comunali. Con sentenza del 26 settembre 1990, causa </w:t>
      </w:r>
      <w:r>
        <w:rPr>
          <w:i/>
          <w:iCs/>
        </w:rPr>
        <w:t>Comune di Cadro c. Bernasconi</w:t>
      </w:r>
      <w:r>
        <w:rPr/>
        <w:t>, in</w:t>
      </w:r>
      <w:r>
        <w:rPr>
          <w:i/>
          <w:iCs/>
        </w:rPr>
        <w:t xml:space="preserve"> Quad. dir. pol. eccl. 1990, 353 ss.</w:t>
      </w:r>
      <w:r>
        <w:rPr/>
        <w:t>, il Tribunale federale, I corte di diritto pubblico, ha affermato che l’esposizione obbligatoria del crocifisso nelle aule scolastiche ledeva il carattere confessionalmente neutrale dell’insegnamento pubblico, ricavato dall’art. 27, comma 3, della Costituzione federale del 1874 allora vigente, che sancisce il principio per cui le scuole pubbliche devono poter essere frequentate dagli aderenti di tutte le confessioni religiose senza pregiudizio della loro libertà di credenza o di coscienza, e dall’art. 49 della stessa Costituzione federale, che garantisce l’inviolabilità della libertà di coscienza e di credenza ed affida ai genitori l’educazione religiosa dei figli, (i principi contenuti in queste disposizioni si ritrovano ora negli art. 15, comma 4, e 62, comma 2, della Costituzione federale del 2000). Significativamente la decisione del Tribunale federale svizzero richiama, come parametro, anche l’art. 9 della CEDU. Nella decisione si legge: “</w:t>
      </w:r>
      <w:r>
        <w:rPr>
          <w:i/>
        </w:rPr>
        <w:t>Lo Stato garante della neutralità confessionale della scuola sancita dall'art. 27 cpv. 3 Cost., non può tuttavia prevalersi della facoltà di manifestare in ogni circostanza, nell'ambito dell'insegnamento, il proprio attaccamento ad una confessione. Esso deve evitare di identificarsi con una religione maggioritaria o minoritaria, pregiudicando così le convinzioni dei cittadini con confessioni diverse. È pertanto concepibile che chi frequenta la scuola pubblica veda nell'esposizione di tale simbolo la volontà di rifarsi a concezioni della religione cristiana in materia di insegnamento o quella di porre l'insegnamento sotto l'influsso di tale religione. Non è neppure escluso che alcune persone si sentano lese nelle loro convinzioni religiose dalla presenza costante nella scuola di un simbolo di una religione alla quale non appartengono. Ciò può avere conseguenze non indifferenti soprattutto sull'evoluzione spirituale degli allievi e sulle loro convinzioni religiose – che sono quelle dei genitori – e nelle quali sono educati contemporaneamente alla scuola, conseguenze che l'art. 27 cpv. 3 Cost. vuole proprio evitare</w:t>
      </w:r>
      <w:r>
        <w:rPr>
          <w:bCs/>
        </w:rPr>
        <w:t>”</w:t>
      </w:r>
      <w:r>
        <w:rPr>
          <w:i/>
        </w:rPr>
        <w:t>.</w:t>
      </w:r>
    </w:p>
    <w:p>
      <w:pPr>
        <w:pStyle w:val="Normal"/>
        <w:spacing w:lineRule="exact" w:line="567"/>
        <w:jc w:val="both"/>
        <w:rPr/>
      </w:pPr>
      <w:r>
        <w:rPr/>
        <w:t>Analogamente, in Germania il Tribunale costituzionale federale (</w:t>
      </w:r>
      <w:r>
        <w:rPr>
          <w:i/>
          <w:iCs/>
        </w:rPr>
        <w:t>Bundesverfassungsgericht</w:t>
      </w:r>
      <w:r>
        <w:rPr/>
        <w:t>), con la sentenza 16 maggio 1995 (</w:t>
      </w:r>
      <w:r>
        <w:rPr>
          <w:i/>
          <w:iCs/>
        </w:rPr>
        <w:t>BVerfGE 93, 1 – Kruzifix</w:t>
      </w:r>
      <w:r>
        <w:rPr/>
        <w:t xml:space="preserve">) ha giudicato che la presenza del crocifisso nelle aule scolastiche ledesse il diritto fondamentale di cui all’art. 4 del </w:t>
      </w:r>
      <w:r>
        <w:rPr>
          <w:i/>
          <w:iCs/>
        </w:rPr>
        <w:t>Grundgesetz</w:t>
      </w:r>
      <w:r>
        <w:rPr/>
        <w:t>, che garantisce l’inviolabilità del credo, della coscienza e della libertà della professione religiosa ed ideologica.</w:t>
      </w:r>
      <w:r>
        <w:rPr>
          <w:color w:val="383838"/>
          <w:szCs w:val="18"/>
        </w:rPr>
        <w:t xml:space="preserve"> </w:t>
      </w:r>
    </w:p>
    <w:p>
      <w:pPr>
        <w:pStyle w:val="Normal"/>
        <w:spacing w:lineRule="exact" w:line="567"/>
        <w:jc w:val="both"/>
        <w:rPr/>
      </w:pPr>
      <w:r>
        <w:rPr/>
        <w:t>Nella decisione citata, il Tribunale costituzionale federale ha sostenuto che la libertà di credo garantisce all’individuo il diritto di sottrarsi ad atti di culto di una fede che egli non condivide: questa libertà negativa si riferisce anche ai simboli in cui un credo o una religione si rappresentano (</w:t>
      </w:r>
      <w:r>
        <w:rPr>
          <w:i/>
          <w:iCs/>
        </w:rPr>
        <w:t>BVerfGE 93, 1, [15 s.]</w:t>
      </w:r>
      <w:r>
        <w:rPr/>
        <w:t>). Secondo il Tribunale costituzionale federale, l’esposizione del crocifisso ha un effetto appellativo del contenuto di fede sottostante al simbolo e propagativo dello stesso contenuto confessionale. La decisione osserva inoltre che per i non cristiani o per gli atei il crocifisso, proprio per il significato che gli attribuiscono i cristiani e che ha esso ha avuto nella storia, si pone come espressione simbolica visiva di particolari convinzioni di fede e della loro diffusione missionaria (</w:t>
      </w:r>
      <w:r>
        <w:rPr>
          <w:i/>
        </w:rPr>
        <w:t>BVerfGE 93, 1, [19 s.]</w:t>
      </w:r>
      <w:r>
        <w:rPr/>
        <w:t>).</w:t>
      </w:r>
    </w:p>
    <w:p>
      <w:pPr>
        <w:pStyle w:val="Normal"/>
        <w:spacing w:lineRule="exact" w:line="567"/>
        <w:jc w:val="both"/>
        <w:rPr/>
      </w:pPr>
      <w:r>
        <w:rPr/>
        <w:t>Da ultimo, il Tribunale amministrativo di Valladolid (</w:t>
      </w:r>
      <w:r>
        <w:rPr>
          <w:i/>
          <w:iCs/>
        </w:rPr>
        <w:t xml:space="preserve">Juzgado de lo Contencioso Administrativo) </w:t>
      </w:r>
      <w:r>
        <w:rPr/>
        <w:t xml:space="preserve">ha giudicato, con sentenza del 14 novembre 2008, n. 288/2008, che la presenza dei crocifissi in un complesso scolastico pubblico ledeva gli articoli 14 (principio di eguaglianza) e 16, commi 1 e 3 (ove è garantita la libertà ideologica, religiosa e di culto dei singoli e delle comunità, ed è previsto che nessuna confessione avrà carattere statale), della Costituzione spagnola. La sentenza, che richiama anche la decisione della Corte europea per i diritti dell'uomo del 25 maggio 1993, </w:t>
      </w:r>
      <w:r>
        <w:rPr>
          <w:i/>
          <w:iCs/>
        </w:rPr>
        <w:t>Kokkinakis c. Grecia,</w:t>
      </w:r>
      <w:r>
        <w:rPr/>
        <w:t xml:space="preserve"> osserva che la presenza dei crocifissi negli spazi comuni della scuola, in cui sono educati minori in fase di formazione, può suscitare negli studenti la sensazione che lo Stato sia più prossimo alla confessione rappresentata che non alle altre; da ciò può derivare un condizionamento in senso confessionale degli studenti </w:t>
      </w:r>
    </w:p>
    <w:p>
      <w:pPr>
        <w:pStyle w:val="Normal"/>
        <w:spacing w:lineRule="exact" w:line="567"/>
        <w:ind w:hanging="225"/>
        <w:jc w:val="both"/>
        <w:rPr/>
      </w:pPr>
      <w:r>
        <w:rPr>
          <w:b/>
          <w:bCs/>
        </w:rPr>
        <w:t>5.</w:t>
      </w:r>
      <w:r>
        <w:rPr/>
        <w:t xml:space="preserve"> </w:t>
      </w:r>
      <w:r>
        <w:rPr>
          <w:i/>
          <w:iCs/>
        </w:rPr>
        <w:t>Sulla inconferenza delle giustificazioni addotte</w:t>
      </w:r>
      <w:r>
        <w:rPr/>
        <w:t>.</w:t>
      </w:r>
    </w:p>
    <w:p>
      <w:pPr>
        <w:pStyle w:val="Normal"/>
        <w:spacing w:lineRule="exact" w:line="567"/>
        <w:jc w:val="both"/>
        <w:rPr/>
      </w:pPr>
      <w:r>
        <w:rPr/>
        <w:t>L’esame della condotta dell’Amministrazione scolastica evidenzia, anziché possibili motivi di giustificazione delle decisioni assunte dal Dirigente scolastico, ulteriori profili di illegittimità delle medesime.</w:t>
      </w:r>
    </w:p>
    <w:p>
      <w:pPr>
        <w:pStyle w:val="Normal"/>
        <w:spacing w:lineRule="exact" w:line="567"/>
        <w:jc w:val="both"/>
        <w:rPr/>
      </w:pPr>
      <w:r>
        <w:rPr/>
        <w:t>A sostegno dei propri atti il Dirigente scolastico ha richiamato una decisione dell’assemblea di classe degli studenti 3A e la coerenza della scelta degli studenti “con la cultura italiana, che ha nel pensiero Cristiano una componente fondamentale, e con le leggi e la Costituzione di questo paese”.</w:t>
      </w:r>
    </w:p>
    <w:p>
      <w:pPr>
        <w:pStyle w:val="Normal"/>
        <w:spacing w:lineRule="exact" w:line="567"/>
        <w:jc w:val="both"/>
        <w:rPr/>
      </w:pPr>
      <w:r>
        <w:rPr/>
        <w:t>E’ appena il caso di dire (né il Dirigente scolastico poteva ignorarlo) che l’assemblea di classe non ha nessuna competenza in materia di arredi scolastici e tanto meno in materia di simboli: tale organo non potrebbe, per esempio, deliberare di sostituire la cattedra del professore con una semplice sedia, oppure decidere di affiggere al muro, sopra la cattedra, il simbolo della falce e martello, o una stella di David, o una croce celtica.</w:t>
      </w:r>
    </w:p>
    <w:p>
      <w:pPr>
        <w:pStyle w:val="Normal"/>
        <w:spacing w:lineRule="exact" w:line="567"/>
        <w:jc w:val="both"/>
        <w:rPr/>
      </w:pPr>
      <w:r>
        <w:rPr/>
        <w:t xml:space="preserve">In ogni caso, la scelta di esporre il simbolo di una particolare confessione non è una scelta disponibile da parte della maggioranza, toccando il diritto della minoranza (rappresentata da studenti e da insegnanti che la pensano diversamente). E’ una malintesa idea di “democrazia” quella secondo cui la maggioranza può decidere qualsiasi cosa, senza tenere conto del fatto che ci sono dei settori – e le libertà, tra cui la libertà di e dalla religione, è uno di questi – sottratti alla forza del numero e riservati alla sfera autonoma dei singoli. </w:t>
      </w:r>
    </w:p>
    <w:p>
      <w:pPr>
        <w:pStyle w:val="Normal"/>
        <w:spacing w:lineRule="exact" w:line="567"/>
        <w:jc w:val="both"/>
        <w:rPr/>
      </w:pPr>
      <w:r>
        <w:rPr/>
        <w:t xml:space="preserve">Come è stato detto dalla Corte Suprema degli Stati Uniti – con una sintesi ed una chiarezza che rendono memorabile e sempre attuale quel </w:t>
      </w:r>
      <w:r>
        <w:rPr>
          <w:i/>
          <w:iCs/>
        </w:rPr>
        <w:t>dictum</w:t>
      </w:r>
      <w:r>
        <w:rPr/>
        <w:t xml:space="preserve"> – “</w:t>
      </w:r>
      <w:r>
        <w:rPr>
          <w:i/>
          <w:iCs/>
        </w:rPr>
        <w:t>lo scopo proprio di un catalogo di diritti fondamentali era quello di sottrarre determinate tematiche alle vicissitudini della controversia politica, di collocarli al di là della portata delle maggioranze e del potere pubblico, e di fissarli come principi di diritto destinati ad essere applicati dalle corti... (essi) non possono essere messi ai voti; non dipendono dal risultato di alcuna elezione</w:t>
      </w:r>
      <w:r>
        <w:rPr/>
        <w:t>” (</w:t>
      </w:r>
      <w:r>
        <w:rPr>
          <w:i/>
          <w:iCs/>
        </w:rPr>
        <w:t>West Virginia State Board of Education c. Barnette,</w:t>
      </w:r>
      <w:r>
        <w:rPr/>
        <w:t xml:space="preserve"> U.S. 624 (1943) 628).</w:t>
      </w:r>
    </w:p>
    <w:p>
      <w:pPr>
        <w:pStyle w:val="Normal"/>
        <w:spacing w:lineRule="exact" w:line="567"/>
        <w:jc w:val="both"/>
        <w:rPr/>
      </w:pPr>
      <w:r>
        <w:rPr/>
        <w:t>La stessa Corte costituzionale italiana, nella sentenza n. 329 del 1997, ha ammonito che “</w:t>
      </w:r>
      <w:r>
        <w:rPr>
          <w:i/>
          <w:iCs/>
        </w:rPr>
        <w:t>il richiamo alla cosiddetta coscienza sociale, se può valere come argomento di apprezzamento delle scelte del legislatore sotto il profilo della loro ragionevolezza, è viceversa vietato là dove la Costituzione, nell'art. 3, primo comma, stabilisce espressamente il divieto di discipline differenziate in base a determinati elementi distintivi, tra i quali sta per l'appunto la religione</w:t>
      </w:r>
      <w:r>
        <w:rPr/>
        <w:t xml:space="preserve">... </w:t>
      </w:r>
      <w:r>
        <w:rPr>
          <w:i/>
          <w:iCs/>
        </w:rPr>
        <w:t>diversamente ragionando, si finirebbe per rendere cedevole la garanzia costituzionale dell'uguaglianza rispetto a mutevoli e imprevedibili atteggiamenti della società</w:t>
      </w:r>
      <w:r>
        <w:rPr/>
        <w:t xml:space="preserve">” . </w:t>
      </w:r>
    </w:p>
    <w:p>
      <w:pPr>
        <w:pStyle w:val="Normal"/>
        <w:spacing w:lineRule="exact" w:line="567"/>
        <w:jc w:val="both"/>
        <w:rPr/>
      </w:pPr>
      <w:r>
        <w:rPr/>
        <w:t>Liberi sono gli studenti di portare su di sé i simboli religiosi che preferiscono; ma non possono imporre ad altri di sottostare a simbologie che non necessariamente gli altri condividono, o debbono condividere.</w:t>
      </w:r>
    </w:p>
    <w:p>
      <w:pPr>
        <w:pStyle w:val="Normal"/>
        <w:spacing w:lineRule="exact" w:line="567"/>
        <w:jc w:val="both"/>
        <w:rPr/>
      </w:pPr>
      <w:r>
        <w:rPr/>
        <w:t>Va comunque ribadito, in linea di fatto, che il prof. Coppoli non ha nemmeno mai preteso che il simbolo religioso fosse tolto dalla parete durante le altre ore di lezione; egli si è limitato a togliere il simbolo durante le sue lezioni e anche questo gli si è cercato di impedire.</w:t>
      </w:r>
    </w:p>
    <w:p>
      <w:pPr>
        <w:pStyle w:val="Normal"/>
        <w:spacing w:lineRule="exact" w:line="567"/>
        <w:ind w:hanging="255"/>
        <w:jc w:val="both"/>
        <w:rPr/>
      </w:pPr>
      <w:r>
        <w:rPr>
          <w:b/>
          <w:bCs/>
        </w:rPr>
        <w:t>6.</w:t>
      </w:r>
      <w:r>
        <w:rPr/>
        <w:t xml:space="preserve"> </w:t>
      </w:r>
      <w:r>
        <w:rPr>
          <w:i/>
          <w:iCs/>
        </w:rPr>
        <w:t>Ulteriori profili di illegittimità della determinazione datoriale. a) Violazione degli art. 19 e 33 della Costituzione e dell’art. 9 della CEDU:</w:t>
      </w:r>
    </w:p>
    <w:p>
      <w:pPr>
        <w:pStyle w:val="Normal"/>
        <w:spacing w:lineRule="exact" w:line="567"/>
        <w:jc w:val="both"/>
        <w:rPr/>
      </w:pPr>
      <w:r>
        <w:rPr/>
        <w:t xml:space="preserve">Come si è accennato al punto precedente, la determinazione datoriale appare illegittima anche sotto altri profili; e dunque la discriminazione si rivela ancor più grave, visto che per adottare gli atti qui censurati l’Amministrazione scolastica ha dovuto violare ulteriori norme e principi giuridici. </w:t>
      </w:r>
    </w:p>
    <w:p>
      <w:pPr>
        <w:pStyle w:val="Normal"/>
        <w:spacing w:lineRule="exact" w:line="567"/>
        <w:jc w:val="both"/>
        <w:rPr/>
      </w:pPr>
      <w:r>
        <w:rPr/>
        <w:t>La decisione del Dirigente scolastico di imporre al prof. Coppoli la presenza del crocifisso in classe viola direttamente il diritto alla libertà di religione e di coscienza dell’insegnante, che è coattivamente esposto – in forza della soggezione al potere direttivo del datore di lavoro – ad un simbolo confessionale.</w:t>
      </w:r>
    </w:p>
    <w:p>
      <w:pPr>
        <w:pStyle w:val="Normal"/>
        <w:spacing w:lineRule="exact" w:line="567"/>
        <w:jc w:val="both"/>
        <w:rPr/>
      </w:pPr>
      <w:r>
        <w:rPr/>
        <w:t>La libertà di religione e di coscienza, riconosciuta dall’art. 19 della Costituzione, tutela il diritto della persona di professare qualunque religione e quello di non averne alcuna e protegge dall’esposizione a simboli.</w:t>
      </w:r>
    </w:p>
    <w:p>
      <w:pPr>
        <w:pStyle w:val="Normal"/>
        <w:spacing w:lineRule="exact" w:line="567"/>
        <w:jc w:val="both"/>
        <w:rPr/>
      </w:pPr>
      <w:r>
        <w:rPr/>
        <w:t>Invero, la libertà di religione e di coscienza, se garantisce a ciascuno la facoltà di portare su di sé simboli religiosi e di esporli in spazi privati o in luoghi di culto, tutela anche l’interesse a non essere esposti coattivamente a simboli ostentatori. I due diritti andranno normalmente bilanciati e, normalmente, una persona dovrà tollerare che altri espongano i simboli in cui si riconoscono.</w:t>
      </w:r>
    </w:p>
    <w:p>
      <w:pPr>
        <w:pStyle w:val="Normal"/>
        <w:spacing w:lineRule="exact" w:line="567"/>
        <w:jc w:val="both"/>
        <w:rPr/>
      </w:pPr>
      <w:r>
        <w:rPr/>
        <w:t xml:space="preserve">Tuttavia, nel presente caso, l’Amministrazione non può valersi di una </w:t>
      </w:r>
      <w:r>
        <w:rPr>
          <w:i/>
          <w:iCs/>
        </w:rPr>
        <w:t>propria</w:t>
      </w:r>
      <w:r>
        <w:rPr/>
        <w:t xml:space="preserve"> </w:t>
      </w:r>
      <w:r>
        <w:rPr>
          <w:i/>
          <w:iCs/>
        </w:rPr>
        <w:t>libertà</w:t>
      </w:r>
      <w:r>
        <w:rPr/>
        <w:t xml:space="preserve"> di religione (non avrebbe senso dire che una scuola pubblica “professa” o “pratica” la religione cattolica), visto che essa è titolare di </w:t>
      </w:r>
      <w:r>
        <w:rPr>
          <w:i/>
          <w:iCs/>
        </w:rPr>
        <w:t>poteri</w:t>
      </w:r>
      <w:r>
        <w:rPr/>
        <w:t xml:space="preserve"> </w:t>
      </w:r>
      <w:r>
        <w:rPr>
          <w:i/>
          <w:iCs/>
        </w:rPr>
        <w:t>pubblici</w:t>
      </w:r>
      <w:r>
        <w:rPr/>
        <w:t xml:space="preserve"> e non di </w:t>
      </w:r>
      <w:r>
        <w:rPr>
          <w:i/>
          <w:iCs/>
        </w:rPr>
        <w:t>libertà</w:t>
      </w:r>
      <w:r>
        <w:rPr/>
        <w:t>.</w:t>
      </w:r>
    </w:p>
    <w:p>
      <w:pPr>
        <w:pStyle w:val="Normal"/>
        <w:spacing w:lineRule="exact" w:line="567"/>
        <w:jc w:val="both"/>
        <w:rPr/>
      </w:pPr>
      <w:r>
        <w:rPr/>
        <w:t xml:space="preserve">Un tale bilanciamento, pertanto, è qui escluso </w:t>
      </w:r>
      <w:r>
        <w:rPr>
          <w:i/>
          <w:iCs/>
        </w:rPr>
        <w:t>a priori</w:t>
      </w:r>
      <w:r>
        <w:rPr/>
        <w:t>, di talché l’art. 19 Cost. impone la protezione della coscienza dell’insegnante.</w:t>
      </w:r>
    </w:p>
    <w:p>
      <w:pPr>
        <w:pStyle w:val="Normal"/>
        <w:spacing w:lineRule="exact" w:line="567"/>
        <w:jc w:val="both"/>
        <w:rPr/>
      </w:pPr>
      <w:r>
        <w:rPr/>
        <w:t>L’art. 33 della Costituzione è violato dalla imposizione di un condizionamento simbolico dell’insegnamento, impartito – contro la volontà del docente – sotto l’egida di un simbolo ostentatorio “forte” come il crocifisso.</w:t>
      </w:r>
    </w:p>
    <w:p>
      <w:pPr>
        <w:pStyle w:val="Normal"/>
        <w:spacing w:lineRule="exact" w:line="567"/>
        <w:jc w:val="both"/>
        <w:rPr/>
      </w:pPr>
      <w:r>
        <w:rPr/>
        <w:t xml:space="preserve">La violazione dell’art. 9 della CEDU va ravvisata nel fatto che l’ingerenza nella libertà di religione e di coscienza del prof. Coppoli – ingerenza consistente nell'ordine di sottostare al crocifisso – non è prevista </w:t>
      </w:r>
      <w:r>
        <w:rPr>
          <w:i/>
          <w:iCs/>
        </w:rPr>
        <w:t>da alcuna legge</w:t>
      </w:r>
      <w:r>
        <w:rPr/>
        <w:t>, bensì riposa su una decisione della pubblica amministrazione priva di ogni base normativa. L'art. 9 della CEDU, invece, non consente limitazioni di questa libertà “</w:t>
      </w:r>
      <w:r>
        <w:rPr>
          <w:i/>
          <w:iCs/>
        </w:rPr>
        <w:t xml:space="preserve">oltre quelle previste dalla legge”, </w:t>
      </w:r>
      <w:r>
        <w:rPr/>
        <w:t>e che costituiscano comunque “</w:t>
      </w:r>
      <w:r>
        <w:rPr>
          <w:i/>
          <w:iCs/>
        </w:rPr>
        <w:t>misure necessarie, in una società democratica, per la sicurezza pubblica, la protezione dell'ordine, della salute o della morale pubblica o la protezione dei diritti e delle libertà di altri</w:t>
      </w:r>
      <w:r>
        <w:rPr/>
        <w:t>”.</w:t>
      </w:r>
    </w:p>
    <w:p>
      <w:pPr>
        <w:pStyle w:val="Normal"/>
        <w:spacing w:lineRule="exact" w:line="567"/>
        <w:jc w:val="both"/>
        <w:rPr/>
      </w:pPr>
      <w:r>
        <w:rPr/>
        <w:t>Va ricordato che secondo la Corte di Strasburgo la libertà di cui all'art. 9 della CEDU è “</w:t>
      </w:r>
      <w:r>
        <w:rPr>
          <w:i/>
          <w:iCs/>
        </w:rPr>
        <w:t xml:space="preserve">un bien précieux pour les athées, les agnostiques, les sceptiques ou les indifférents”, </w:t>
      </w:r>
      <w:r>
        <w:rPr/>
        <w:t xml:space="preserve">e non solo per i credenti (sentenze </w:t>
      </w:r>
      <w:r>
        <w:rPr>
          <w:i/>
          <w:iCs/>
          <w:color w:val="000000"/>
          <w:szCs w:val="15"/>
        </w:rPr>
        <w:t>Kokkinakis c. Grecia</w:t>
      </w:r>
      <w:r>
        <w:rPr>
          <w:color w:val="000000"/>
          <w:szCs w:val="15"/>
        </w:rPr>
        <w:t xml:space="preserve"> del 25 maggio 1993, e </w:t>
      </w:r>
      <w:r>
        <w:rPr>
          <w:i/>
          <w:iCs/>
          <w:color w:val="000000"/>
          <w:szCs w:val="15"/>
        </w:rPr>
        <w:t>Buscarini c. San Marino</w:t>
      </w:r>
      <w:r>
        <w:rPr>
          <w:color w:val="000000"/>
          <w:szCs w:val="15"/>
        </w:rPr>
        <w:t>, del 18 febbraio 1999).</w:t>
      </w:r>
      <w:r>
        <w:rPr/>
        <w:t xml:space="preserve"> </w:t>
      </w:r>
    </w:p>
    <w:p>
      <w:pPr>
        <w:pStyle w:val="Normal"/>
        <w:spacing w:lineRule="exact" w:line="567"/>
        <w:ind w:hanging="330"/>
        <w:jc w:val="both"/>
        <w:rPr/>
      </w:pPr>
      <w:r>
        <w:rPr>
          <w:b/>
          <w:bCs/>
        </w:rPr>
        <w:t>7.</w:t>
      </w:r>
      <w:r>
        <w:rPr/>
        <w:t xml:space="preserve"> </w:t>
      </w:r>
      <w:r>
        <w:rPr>
          <w:i/>
          <w:iCs/>
        </w:rPr>
        <w:t>(segue)</w:t>
      </w:r>
      <w:r>
        <w:rPr/>
        <w:t xml:space="preserve"> </w:t>
      </w:r>
      <w:r>
        <w:rPr>
          <w:i/>
          <w:iCs/>
        </w:rPr>
        <w:t>Violazione del principio di imparzialità dell’azione amministrativa e del principio di laicità dello Stato.</w:t>
      </w:r>
      <w:r>
        <w:rPr/>
        <w:t xml:space="preserve"> </w:t>
      </w:r>
    </w:p>
    <w:p>
      <w:pPr>
        <w:pStyle w:val="Normal"/>
        <w:spacing w:lineRule="exact" w:line="567"/>
        <w:jc w:val="both"/>
        <w:rPr/>
      </w:pPr>
      <w:r>
        <w:rPr/>
        <w:t>Sotto il profilo obiettivo, la condotta dell’amministrazione appare in violazione del principio di imparzialità dell’azione amministrativa, visto che si sostanzia in un trattamento privilegiato per gli insegnanti e studenti cattolici, che vedono il simbolo della loro religione fatto proprio dall’istituzione scolastica.</w:t>
      </w:r>
    </w:p>
    <w:p>
      <w:pPr>
        <w:pStyle w:val="Normal"/>
        <w:spacing w:lineRule="exact" w:line="567"/>
        <w:jc w:val="both"/>
        <w:rPr/>
      </w:pPr>
      <w:r>
        <w:rPr/>
        <w:t xml:space="preserve">In secondo luogo, tale condotta è radicalmente incompatibile con il principio di laicità dello Stato. </w:t>
      </w:r>
    </w:p>
    <w:p>
      <w:pPr>
        <w:pStyle w:val="Normal"/>
        <w:spacing w:lineRule="exact" w:line="567"/>
        <w:jc w:val="both"/>
        <w:rPr/>
      </w:pPr>
      <w:r>
        <w:rPr/>
        <w:t>Detto principio, che – nelle parole della Corte costituzionale, sentenza n. 508 del 2000 – “</w:t>
      </w:r>
      <w:r>
        <w:rPr>
          <w:i/>
        </w:rPr>
        <w:t>assurge al rango di ‘principio supremo’ (sentenze nn. 203 del 1989, 259 del 1990, 195 del 1993 e 329 del 1997), caratterizzando in senso pluralistico la forma del nostro Stato, entro il quale hanno da convivere, in uguaglianza di libertà, fedi, culture e tradizioni diverse (sentenza n. 440 del 1995)</w:t>
      </w:r>
      <w:r>
        <w:rPr/>
        <w:t>” ma “</w:t>
      </w:r>
      <w:r>
        <w:rPr>
          <w:i/>
        </w:rPr>
        <w:t>implica equidistanza e imparzialità verso tutte le confessioni</w:t>
      </w:r>
      <w:r>
        <w:rPr/>
        <w:t>” (così sempre la Corte costituzionale, sentenza n. 327 del 2002; nello stesso senso anche le sentenze nn. 508 del 2000 e 329 del 1997).</w:t>
      </w:r>
    </w:p>
    <w:p>
      <w:pPr>
        <w:pStyle w:val="Normal"/>
        <w:spacing w:lineRule="exact" w:line="567"/>
        <w:ind w:hanging="240"/>
        <w:jc w:val="both"/>
        <w:rPr/>
      </w:pPr>
      <w:r>
        <w:rPr>
          <w:b/>
          <w:bCs/>
        </w:rPr>
        <w:t>8.</w:t>
      </w:r>
      <w:r>
        <w:rPr/>
        <w:t xml:space="preserve"> </w:t>
      </w:r>
      <w:r>
        <w:rPr>
          <w:i/>
          <w:iCs/>
        </w:rPr>
        <w:t>Richiesta di risarcimento del danno</w:t>
      </w:r>
      <w:r>
        <w:rPr/>
        <w:t>.</w:t>
      </w:r>
    </w:p>
    <w:p>
      <w:pPr>
        <w:pStyle w:val="Normal"/>
        <w:spacing w:lineRule="exact" w:line="567"/>
        <w:jc w:val="both"/>
        <w:rPr/>
      </w:pPr>
      <w:r>
        <w:rPr/>
        <w:t xml:space="preserve">La condotta denunciata dell’Amministrazione scolastica, oltre che aver attentato alla dignità professionale del lavoratore, lede sia il diritto del ricorrente a non essere discriminato sia la libertà di coscienza del medesimo, diritti che hanno consistenza di diritti soggettivi perfetti, </w:t>
      </w:r>
    </w:p>
    <w:p>
      <w:pPr>
        <w:pStyle w:val="Normal"/>
        <w:spacing w:lineRule="exact" w:line="567"/>
        <w:jc w:val="both"/>
        <w:rPr/>
      </w:pPr>
      <w:r>
        <w:rPr/>
        <w:t xml:space="preserve">Si rammenta che la natura di diritto assoluto di tali posizione soggettive e la conseguente responsabilità risarcitoria a carico della pubblica amministrazione in caso della loro lesione sono affermate con chiarezza dalla Corte di Cassazione nella sentenza delle Sezioni Uniti civili del 27 febbraio 1997, n. 11432, nella quale è sottolineato come </w:t>
      </w:r>
      <w:r>
        <w:rPr>
          <w:color w:val="1A4051"/>
          <w:szCs w:val="15"/>
        </w:rPr>
        <w:t>non esista alcun organo dello Stato (ad eccezione del Parlamento con le modalità e la procedura di modifica costituzionale) che possa incidere in maniera pregiudizievole sui diritti assoluti in cui si esprimono le libertà fondamentali costituzionalmente garantite e che “</w:t>
      </w:r>
      <w:r>
        <w:rPr>
          <w:i/>
          <w:iCs/>
          <w:color w:val="1A4051"/>
          <w:szCs w:val="15"/>
        </w:rPr>
        <w:t>se neppure al legislatore ordinario è consentito derogare ai principi costituzionali, a maggior ragione detta deroga non è consentita, neppure in via provvisoria, alla pubblica amministrazione che, in presenza di situazioni giuridiche di tale genere e della loro lesione, concretizza non l'erroneo esercizio di un potere astrattamente esistente, ma l'esercizio di un'attività per la quale il potere non è individuabile istituzionalmente</w:t>
      </w:r>
      <w:r>
        <w:rPr>
          <w:color w:val="1A4051"/>
          <w:szCs w:val="15"/>
        </w:rPr>
        <w:t>”.</w:t>
      </w:r>
    </w:p>
    <w:p>
      <w:pPr>
        <w:pStyle w:val="Normal"/>
        <w:spacing w:lineRule="exact" w:line="567"/>
        <w:jc w:val="both"/>
        <w:rPr/>
      </w:pPr>
      <w:r>
        <w:rPr/>
        <w:t>Ai sensi dell’art. 44, comma 11, del d.lgs. n. 286 del 1998 (comma cui fa espresso rinvio l'art. 4, comma 2, del d.lgs. n. 216 del 2003) il ricorrente chiede quindi il risarcimento del danno morale, in una somma da determinarsi in via equitativa.</w:t>
      </w:r>
      <w:r>
        <w:rPr>
          <w:rFonts w:cs="Verdana" w:ascii="Verdana" w:hAnsi="Verdana"/>
        </w:rPr>
        <w:t xml:space="preserve"> </w:t>
      </w:r>
    </w:p>
    <w:p>
      <w:pPr>
        <w:pStyle w:val="Normal"/>
        <w:spacing w:lineRule="exact" w:line="567"/>
        <w:jc w:val="center"/>
        <w:rPr>
          <w:rFonts w:ascii="Verdana" w:hAnsi="Verdana" w:cs="Verdana"/>
        </w:rPr>
      </w:pPr>
      <w:r>
        <w:rPr>
          <w:rFonts w:cs="Verdana" w:ascii="Verdana" w:hAnsi="Verdana"/>
        </w:rPr>
        <w:t>* * *</w:t>
      </w:r>
    </w:p>
    <w:p>
      <w:pPr>
        <w:pStyle w:val="Normal"/>
        <w:spacing w:lineRule="exact" w:line="567"/>
        <w:jc w:val="both"/>
        <w:rPr/>
      </w:pPr>
      <w:r>
        <w:rPr/>
        <w:t xml:space="preserve">Per le ragioni esposte, il ricorrente, come sopra rappresentato e difeso, chiede che l’Ill.mo Tribunale adito, in accoglimento del presente ricorso, voglia accertare il carattere discriminatorio della condotta sopra descritta ed ordinarne la cessazione alla Amministrazione resistente. </w:t>
      </w:r>
    </w:p>
    <w:p>
      <w:pPr>
        <w:pStyle w:val="Normal"/>
        <w:spacing w:lineRule="exact" w:line="567"/>
        <w:jc w:val="both"/>
        <w:rPr/>
      </w:pPr>
      <w:r>
        <w:rPr/>
        <w:t>Condannare l'Amministrazione resistente al risarcimento del danno morale da liquidarsi in via equitativa.</w:t>
      </w:r>
    </w:p>
    <w:p>
      <w:pPr>
        <w:pStyle w:val="Normal"/>
        <w:spacing w:lineRule="exact" w:line="567"/>
        <w:jc w:val="both"/>
        <w:rPr/>
      </w:pPr>
      <w:r>
        <w:rPr/>
        <w:t>Con rifusione delle spese e competenze di lite.</w:t>
      </w:r>
    </w:p>
    <w:p>
      <w:pPr>
        <w:pStyle w:val="List"/>
        <w:spacing w:lineRule="exact" w:line="567" w:before="0" w:after="0"/>
        <w:jc w:val="both"/>
        <w:rPr/>
      </w:pPr>
      <w:r>
        <w:rPr/>
        <w:t>Ai sensi e per gli effetti dell'art. 13 del d.P.R. 30 giugno 2002, n. 115, si dichiara che la pr</w:t>
      </w:r>
      <w:r>
        <w:rPr>
          <w:color w:val="000000"/>
        </w:rPr>
        <w:t xml:space="preserve">esente causa è di valore indeterminato e che essa è qualificabile come procedimento speciale di cui al </w:t>
      </w:r>
      <w:r>
        <w:rPr>
          <w:color w:val="000000"/>
          <w:szCs w:val="18"/>
        </w:rPr>
        <w:t>libro IV, titolo I, c.p.c.: pertanto, è assoggettata al contributo unificato di euro 170,00.</w:t>
      </w:r>
    </w:p>
    <w:p>
      <w:pPr>
        <w:pStyle w:val="Normal"/>
        <w:spacing w:lineRule="exact" w:line="567"/>
        <w:jc w:val="both"/>
        <w:rPr/>
      </w:pPr>
      <w:r>
        <w:rPr/>
        <w:t>Con il ricorso sono depositati i seguenti documenti:</w:t>
      </w:r>
    </w:p>
    <w:p>
      <w:pPr>
        <w:pStyle w:val="Normal"/>
        <w:spacing w:lineRule="exact" w:line="567"/>
        <w:jc w:val="both"/>
        <w:rPr/>
      </w:pPr>
      <w:r>
        <w:rPr/>
        <w:t>1. nota prof. Coppoli in data 3 ottobre 2008, relativa alla presenza del crocifisso nella classe;</w:t>
      </w:r>
    </w:p>
    <w:p>
      <w:pPr>
        <w:pStyle w:val="Normal"/>
        <w:spacing w:lineRule="exact" w:line="567"/>
        <w:jc w:val="both"/>
        <w:rPr/>
      </w:pPr>
      <w:r>
        <w:rPr/>
        <w:t>2. circolare del Dirigente scolastico in data 21 ottobre 2008, prot. n° 25/65, relativa all'esposizione del crocifisso;</w:t>
      </w:r>
    </w:p>
    <w:p>
      <w:pPr>
        <w:pStyle w:val="Normal"/>
        <w:spacing w:lineRule="exact" w:line="567"/>
        <w:jc w:val="both"/>
        <w:rPr/>
      </w:pPr>
      <w:r>
        <w:rPr/>
        <w:t xml:space="preserve">3. verbale dell'assemblea della classe III A del 18 ottobre 2008; </w:t>
      </w:r>
    </w:p>
    <w:p>
      <w:pPr>
        <w:pStyle w:val="Normal"/>
        <w:spacing w:lineRule="exact" w:line="567"/>
        <w:jc w:val="both"/>
        <w:rPr/>
      </w:pPr>
      <w:r>
        <w:rPr/>
        <w:t>4. diffida in data 23 ottobre 2008, con la quale il Dirigente scolastico intima al prof. Coppoli di non togliere il crocifisso durante le ore di lezione;</w:t>
      </w:r>
    </w:p>
    <w:p>
      <w:pPr>
        <w:pStyle w:val="Normal"/>
        <w:spacing w:lineRule="exact" w:line="567"/>
        <w:jc w:val="both"/>
        <w:rPr/>
      </w:pPr>
      <w:r>
        <w:rPr/>
        <w:t>5. nota del Dirigente scolastico in data 6 novembre 2008, prot. n° 17/Ris., con la quale si diffida il prof. Coppoli dal togliere il crocifisso durante le sue ore di lezione;</w:t>
      </w:r>
    </w:p>
    <w:p>
      <w:pPr>
        <w:pStyle w:val="Normal"/>
        <w:spacing w:lineRule="exact" w:line="567"/>
        <w:jc w:val="both"/>
        <w:rPr/>
      </w:pPr>
      <w:r>
        <w:rPr/>
        <w:t>6. verbale del consiglio di classe della classe III A del 3 novembre 2008;</w:t>
      </w:r>
    </w:p>
    <w:p>
      <w:pPr>
        <w:pStyle w:val="Normal"/>
        <w:spacing w:lineRule="exact" w:line="567"/>
        <w:jc w:val="both"/>
        <w:rPr/>
      </w:pPr>
      <w:r>
        <w:rPr/>
        <w:t>7. nota prof. Coppoli del 7 novembre 2008, protocollata l’8 novembre;</w:t>
      </w:r>
    </w:p>
    <w:p>
      <w:pPr>
        <w:pStyle w:val="Normal"/>
        <w:spacing w:lineRule="exact" w:line="567"/>
        <w:jc w:val="both"/>
        <w:rPr/>
      </w:pPr>
      <w:r>
        <w:rPr/>
        <w:t>8. istanza di accesso agli atti presentata dal prof. Coppoli in data 7 novembre 2008;</w:t>
      </w:r>
    </w:p>
    <w:p>
      <w:pPr>
        <w:pStyle w:val="List"/>
        <w:spacing w:lineRule="exact" w:line="567" w:before="0" w:after="0"/>
        <w:rPr/>
      </w:pPr>
      <w:r>
        <w:rPr/>
        <w:t>9. richiesta di avvio del procedimento disciplinare del 25 ottobre 2008, prot. n° 13/Ris;</w:t>
      </w:r>
    </w:p>
    <w:p>
      <w:pPr>
        <w:pStyle w:val="List"/>
        <w:spacing w:lineRule="exact" w:line="567" w:before="0" w:after="0"/>
        <w:rPr/>
      </w:pPr>
      <w:r>
        <w:rPr/>
        <w:t>10. denuncia alla Procura della Repubblica in data 6 novembre 2008, prot. n° 16/Ris;</w:t>
      </w:r>
    </w:p>
    <w:p>
      <w:pPr>
        <w:pStyle w:val="List"/>
        <w:spacing w:lineRule="exact" w:line="567" w:before="0" w:after="0"/>
        <w:rPr/>
      </w:pPr>
      <w:r>
        <w:rPr/>
        <w:t>11. provvedimento disciplinare del 12 febbraio 2009.</w:t>
      </w:r>
    </w:p>
    <w:p>
      <w:pPr>
        <w:pStyle w:val="List"/>
        <w:spacing w:lineRule="exact" w:line="567" w:before="0" w:after="0"/>
        <w:rPr/>
      </w:pPr>
      <w:r>
        <w:rPr/>
        <w:t>Padova - Terni,  23 marzo 2009</w:t>
      </w:r>
    </w:p>
    <w:p>
      <w:pPr>
        <w:pStyle w:val="List"/>
        <w:spacing w:lineRule="exact" w:line="567" w:before="0" w:after="0"/>
        <w:rPr/>
      </w:pPr>
      <w:r>
        <w:rPr/>
        <w:t>Avv. Fabio Corvaja</w:t>
        <w:tab/>
        <w:tab/>
        <w:t>Avv. Francesca Leurini                    Avv. Gabriella Caponi</w:t>
      </w:r>
    </w:p>
    <w:sectPr>
      <w:footerReference w:type="default" r:id="rId2"/>
      <w:type w:val="nextPage"/>
      <w:pgSz w:w="11906" w:h="16838"/>
      <w:pgMar w:left="1701" w:right="1701"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00"/>
    <w:family w:val="swiss"/>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Testinogrigio">
    <w:name w:val="testinogrigio"/>
    <w:basedOn w:val="WWCaratterepredefinitoparagrafo111"/>
    <w:qFormat/>
    <w:rPr>
      <w:rFonts w:ascii="Verdana" w:hAnsi="Verdana" w:cs="Verdana"/>
      <w:b w:val="false"/>
      <w:bCs w:val="false"/>
      <w:i w:val="false"/>
      <w:iCs w:val="false"/>
      <w:color w:val="444444"/>
      <w:sz w:val="18"/>
      <w:szCs w:val="18"/>
      <w:shd w:fill="auto" w:val="clear"/>
    </w:rPr>
  </w:style>
  <w:style w:type="character" w:styleId="InternetLink">
    <w:name w:val="Hyperlink"/>
    <w:basedOn w:val="WWCaratterepredefinitoparagrafo111"/>
    <w:rPr>
      <w:color w:val="0000FF"/>
      <w:u w:val="single"/>
    </w:rPr>
  </w:style>
  <w:style w:type="character" w:styleId="Estremosel3">
    <w:name w:val="estremosel3"/>
    <w:basedOn w:val="WWCaratterepredefinitoparagrafo111"/>
    <w:qFormat/>
    <w:rPr/>
  </w:style>
  <w:style w:type="character" w:styleId="VisitedInternetLink">
    <w:name w:val="FollowedHyperlink"/>
    <w:basedOn w:val="WWCaratterepredefinitoparagrafo111"/>
    <w:rPr>
      <w:color w:val="800080"/>
      <w:u w:val="single"/>
    </w:rPr>
  </w:style>
  <w:style w:type="character" w:styleId="Highlight1">
    <w:name w:val="highlight1"/>
    <w:basedOn w:val="WWCaratterepredefinitoparagrafo11"/>
    <w:qFormat/>
    <w:rPr>
      <w:b/>
      <w:bCs/>
      <w:i/>
      <w:iCs/>
      <w:color w:val="FF0000"/>
    </w:rPr>
  </w:style>
  <w:style w:type="character" w:styleId="WWCarpredefinitoparagrafo1">
    <w:name w:val="WW-Car. predefinito paragrafo1"/>
    <w:qFormat/>
    <w:rPr/>
  </w:style>
  <w:style w:type="character" w:styleId="Caratteredellanota">
    <w:name w:val="Carattere della nota"/>
    <w:basedOn w:val="WWCarpredefinitoparagrafo1"/>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spacing w:lineRule="exact" w:line="567"/>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uppressAutoHyphens w:val="false"/>
      <w:spacing w:before="280" w:after="280"/>
      <w:jc w:val="both"/>
    </w:pPr>
    <w:rPr>
      <w:rFonts w:ascii="Arial Unicode MS" w:hAnsi="Arial Unicode MS" w:eastAsia="Arial Unicode MS" w:cs="Arial Unicode MS"/>
    </w:rPr>
  </w:style>
  <w:style w:type="paragraph" w:styleId="Provvr1">
    <w:name w:val="provv_r1"/>
    <w:basedOn w:val="Normal"/>
    <w:qFormat/>
    <w:pPr>
      <w:suppressAutoHyphens w:val="false"/>
      <w:spacing w:before="280" w:after="280"/>
      <w:ind w:left="0" w:right="0" w:firstLine="400"/>
      <w:jc w:val="both"/>
    </w:pPr>
    <w:rPr>
      <w:rFonts w:ascii="Arial Unicode MS" w:hAnsi="Arial Unicode MS" w:eastAsia="Arial Unicode MS" w:cs="Arial Unicode MS"/>
    </w:rPr>
  </w:style>
  <w:style w:type="paragraph" w:styleId="Corpodeltesto21">
    <w:name w:val="Corpo del testo 21"/>
    <w:basedOn w:val="Normal"/>
    <w:qFormat/>
    <w:pPr>
      <w:suppressAutoHyphens w:val="false"/>
      <w:autoSpaceDE w:val="false"/>
    </w:pPr>
    <w:rPr>
      <w:color w:val="000000"/>
      <w:szCs w:val="15"/>
    </w:rPr>
  </w:style>
  <w:style w:type="paragraph" w:styleId="Corpodeltesto31">
    <w:name w:val="Corpo del testo 31"/>
    <w:basedOn w:val="Normal"/>
    <w:qFormat/>
    <w:pPr>
      <w:suppressAutoHyphens w:val="false"/>
    </w:pPr>
    <w:rPr>
      <w:color w:val="383838"/>
      <w:szCs w:val="18"/>
    </w:rPr>
  </w:style>
  <w:style w:type="paragraph" w:styleId="Sentnormal">
    <w:name w:val="sent_normal"/>
    <w:basedOn w:val="Normal"/>
    <w:qFormat/>
    <w:pPr>
      <w:suppressAutoHyphens w:val="false"/>
      <w:spacing w:before="280" w:after="280"/>
      <w:jc w:val="both"/>
    </w:pPr>
    <w:rPr>
      <w:rFonts w:ascii="Arial Unicode MS" w:hAnsi="Arial Unicode MS" w:eastAsia="Arial Unicode MS" w:cs="Arial Unicode MS"/>
    </w:rPr>
  </w:style>
  <w:style w:type="paragraph" w:styleId="Footer">
    <w:name w:val="Footer"/>
    <w:basedOn w:val="Normal"/>
    <w:pPr>
      <w:suppressLineNumbers/>
      <w:tabs>
        <w:tab w:val="clear" w:pos="708"/>
        <w:tab w:val="center" w:pos="4252" w:leader="none"/>
        <w:tab w:val="right" w:pos="8504" w:leader="none"/>
      </w:tabs>
    </w:pPr>
    <w:rPr/>
  </w:style>
  <w:style w:type="paragraph" w:styleId="Corpodeltesto2">
    <w:name w:val="Corpo del testo 2"/>
    <w:basedOn w:val="Normal"/>
    <w:qFormat/>
    <w:pPr>
      <w:spacing w:lineRule="exact" w:line="567"/>
      <w:jc w:val="both"/>
    </w:pPr>
    <w:rPr>
      <w:color w:val="FF0000"/>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10:00Z</dcterms:created>
  <dc:creator>pollo</dc:creator>
  <dc:description/>
  <cp:keywords/>
  <dc:language>en-US</dc:language>
  <cp:lastModifiedBy>Raffaele Carcano</cp:lastModifiedBy>
  <cp:lastPrinted>2009-03-23T11:01:00Z</cp:lastPrinted>
  <dcterms:modified xsi:type="dcterms:W3CDTF">2009-07-07T21:10:00Z</dcterms:modified>
  <cp:revision>2</cp:revision>
  <dc:subject/>
  <dc:title>Ricorso </dc:title>
</cp:coreProperties>
</file>