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Sindaco del comune d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i/>
          <w:iCs/>
        </w:rPr>
        <w:t>Interventi per edilizia scolastica e calamità naturali finanziati dall'Otto per mille st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olamento di cui al DPR 10 marzo 1998</w:t>
      </w:r>
      <w:r>
        <w:rPr>
          <w:rStyle w:val="FootnoteCharacters"/>
          <w:rStyle w:val="FootnoteAnchor"/>
        </w:rPr>
        <w:footnoteReference w:id="2"/>
      </w:r>
      <w:r>
        <w:rPr/>
        <w:t xml:space="preserve"> consente ai comuni di accedere ai fondi dell'Otto per mille dell'Irpef a diretta gestione statale, inoltrando alla Presidenza del Consiglio dei Ministri una semplice richiesta tramite posta elettronica certificata entro il 30 settembre di ogni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istanze relative all'anno 2015 il Governo, con il DPCM del 29 gennaio 2015</w:t>
      </w:r>
      <w:r>
        <w:rPr>
          <w:rStyle w:val="FootnoteCharacters"/>
          <w:rStyle w:val="FootnoteAnchor"/>
        </w:rPr>
        <w:footnoteReference w:id="3"/>
      </w:r>
      <w:r>
        <w:rPr/>
        <w:t>, ha individuato i parametri specifici di valutazione, distinti per tipologie di inter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[rivolgiamo/rivolgo] il [nostro/mio] appello affinché presenti domanda</w:t>
      </w:r>
      <w:r>
        <w:rPr>
          <w:rStyle w:val="FootnoteCharacters"/>
          <w:rStyle w:val="FootnoteAnchor"/>
        </w:rPr>
        <w:footnoteReference w:id="4"/>
      </w:r>
      <w:r>
        <w:rPr/>
        <w:t xml:space="preserve"> per l’Otto per mille statale indicando come progetto da finanziare la messa in sicurezza di una scuola, oppure un intervento a tutela della pubblica incolumità a fronte di calamità na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grazie all'azione dell'Uaar</w:t>
      </w:r>
      <w:r>
        <w:rPr>
          <w:rStyle w:val="FootnoteCharacters"/>
          <w:rStyle w:val="FootnoteAnchor"/>
        </w:rPr>
        <w:footnoteReference w:id="5"/>
      </w:r>
      <w:r>
        <w:rPr/>
        <w:t>, che sin dalla sua nascita è impegnata nella difesa della laicità delle istituzioni e che da anni lotta per l’abolizione dell’Otto per mille e per un uso laico di quello statale, nel 2014 diversi comuni hanno presentato domanda alla Presidenza del Consiglio dei Ministri e sono in attesa dell'imminente ripartizione del get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[ricordiamo/ricordo] infine che nella recente deliberazione 16/2014/G</w:t>
      </w:r>
      <w:r>
        <w:rPr>
          <w:rStyle w:val="FootnoteCharacters"/>
          <w:rStyle w:val="FootnoteAnchor"/>
        </w:rPr>
        <w:footnoteReference w:id="6"/>
      </w:r>
      <w:r>
        <w:rPr/>
        <w:t xml:space="preserve"> sull'Otto per mille, la Corte dei conti ha stigmatizzato la scarsa trasparenza del meccanismo e la mancanza di sensibilizzazione da parte delle amministrazioni dello Stato sulle proprie attività. [Riteniamo/Ritengo] dunque necessario che, in vista della prossima dichiarazione dei redditi, i comuni informino i cittadini sul meccanismo dell'Otto per mille, illustrando altresì i progetti di intervento per i quali hanno presentato o hanno intenzione di presentare domanda di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erti/Certa/Certo] che accoglierà le nostre richieste a beneficio della cittadinanza e del patrimonio pubblico, Le [porgiamo i nostri/porgo i miei] più cordiali salut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governo.it/Presidenza/DICA/OTTO_X_MILLE_2014/normativa/regolamento_attuazione2014%20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governo.it/Presidenza/DICA/OTTO_X_MILLE_2014/parametri_valutazione/DSG_parametri_2015_testo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governo.it/Presidenza/DICA/OTTO_X_MILLE_2014/Modulistica_presentazione_domanda/elenco_modelloDomanda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uaar.it/news/2014/04/03/comuni-chiedano-8-per-mille-statale-per-scuole-calamita-naturali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corteconti.it/export/sites/portalecdc/_documenti/controllo/sez_centrale_controllo_amm_stato/2014/delibera_16_2014_g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4:56Z</dcterms:created>
  <dc:creator>max </dc:creator>
  <dc:description/>
  <dc:language>en-US</dc:language>
  <cp:lastModifiedBy>max </cp:lastModifiedBy>
  <dcterms:modified xsi:type="dcterms:W3CDTF">2015-04-19T06:58:23Z</dcterms:modified>
  <cp:revision>3</cp:revision>
  <dc:subject/>
  <dc:title/>
</cp:coreProperties>
</file>